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Prymas Tysiącle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fan Wyszyński był polskim duchownym, prymasem, który ze względu na liczne zasługi, po śmierci nazywany został przez Polaków Prymasem Tysiąclecia. Był kapelanem w czasie Powstania Warszawskiego, oddanym sługą Kościoła katolickiego w okresie Polski Ludowej, który występował w obronie praw człowieka i narodu. Był osobistością i charyzmatycznym przywódcą Kościoła w XX wi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Urodził się 3 sierpnia 1901 roku w małej wsi Zuzela, znajdującej się na pograniczu Mazowsza i Podlasia, nad Bug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chodził z wielodzietnej rodziny rolników: Stanisława, który był organistą miejscowego kościoła, a także pisarzem parafialnym i Julianny z domu Karp. Był drugim z sześciorga dzieci Stanisława i Julianny. Miał jeszcze dwoje rodzeństwa przyrodniego, siostrę i brata </w:t>
        <w:br/>
        <w:t>z drugiego po śmierci pierwszej żony małżeństwa oj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Tego samego dnia w którym przyszedł na świat, został ochrzczony w parafii Przemienienia Pańskiego w Zuze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ztu dokonał proboszcz parafii, ksiądz Antoni Lipowsk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Rodzina Wyszyńskich była bardzo religijna i w takiej atmosferze wyrastał Stef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yński wspominał okres swojego dzieciństwa opowiadając, że nad jego łóżkiem wisiały dwa obrazy: Matki Boskiej Częstochowskiej i Matki Boskiej Ostrobramskiej, którym często się przyglądał. Codzienna rodzinna praktyka wspólnego różańca powodowała u młodego Wyszyńskiego ból kolan, do modlitwy w tym okresie nie bardzo był skłon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Jako mały chłopiec nie był też specjalnie zainteresowany nauką, nie lubił zwłaszcza matematyk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ast siedzieć w szkole, wolał bawić się z siostrami w domu. Często im dokuczał, kiedyś rozpruł i spalił w piecu ich szmaciane lalki. Gniew ojca łagodziły jednak siostry, które zawsze wstawiały się za bratem. W szkole też zdarzało mu się ciągnąć koleżanki za włosy, </w:t>
        <w:br/>
        <w:t>albo wylać atrament, gdy zapowiadała się klasów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W 1910 roku rodzina Wyszyńskich przeniosła się do Andrzejewa, gdzie Stefan uczęszczał do trzeciej klasy szkoły podstawowej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ska wówczas była pod zaborami i edukacja Stefana odbywała się w języku rosyjskim. </w:t>
        <w:br/>
        <w:t>Z tej szkoły Wyszyński został wyrzucony, gdyż nie zgadzał się z metodą wychowawczą nauczycie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W wyniku powikłań po urodzeniu szóstego dziecka, zmarła matka Stefana, która przed śmiercią zasugerowała synowi, aby został kapłane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sza swoją edukację kontynuował najpierw w gimnazjum Górskiego w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arszaw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>a później, z powodu wybuchu I wojny światowej, w Prywatnej Siedmioklasowej Szkole Handlowej Męskiej w Łomż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Niższe i Wyższe Seminarium Duchowne Wyszyński ukończył we Włocławku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ęcenia kapłańskie przyjął 3 sierpnia 1924 roku w kaplicy Matki Bożej we włocławskiej bazylice katedralnej z rąk biskupa Wojciecha Owczarka. Termin jego święceń został przesunięty z czerwca na sierpień, ponieważ Wyszyński zachorował. Źródła podają różne przyczyny niedyspozycji kardynała. Wspomina się o poważnej chorobie płuc, zapaleniu płuc bądź nawet gruźlicy. Wymagało to pobytu w szpitalu, a potem rekonwalescencji, </w:t>
        <w:br/>
        <w:t>którą Wyszyński odbył w Licheniu Stary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Mszę prymicyjną odprawił 5 sierpnia 1924 roku w kaplicy Matki Boskiej Częstochowskiej na </w:t>
      </w:r>
      <w:hyperlink r:id="rId3">
        <w:r>
          <w:rPr>
            <w:rStyle w:val="InternetLink"/>
            <w:rFonts w:eastAsia="Times New Roman" w:cs="Arial" w:ascii="Garamond" w:hAnsi="Garamond"/>
            <w:b/>
            <w:bCs/>
            <w:color w:val="000000"/>
            <w:sz w:val="24"/>
            <w:szCs w:val="24"/>
            <w:u w:val="single"/>
            <w:lang w:eastAsia="pl-PL"/>
          </w:rPr>
          <w:t>Jasnej Górze</w:t>
        </w:r>
      </w:hyperlink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został wikariuszem we włocławskiej parafii katedralnej oraz redaktorem </w:t>
        <w:br/>
        <w:t>m.in. dziennika diecezjalnego "Słowo Kujawskie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Dalszą edukację podjął Wyszyński na Wydziale Prawa Kanonicznego oraz Wydziale Prawa i Nauk Ekonomiczno-Społecznych na Katolickim Uniwersytecie Lubelski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ia zakończył w 1929 roku doktoratem z prawa kanonicznego, pisząc pracę doktorską </w:t>
        <w:br/>
        <w:t>na temat "Prawa rodziny, Kościoła i państwa do szkoły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W czasie studiów kardynał Wyszyński działał społecznie, m.in. w Stowarzyszeniu Katolickiej Młodzieży Akademickiej "Odrodzenie" oraz w "Bratniej Pomocy"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udiach odbył szereg podróży po niektórych krajach europejskich: Austrii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łoszech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ji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gii</w:t>
        </w:r>
      </w:hyperlink>
      <w:r>
        <w:rPr>
          <w:rFonts w:cs="Times New Roman" w:ascii="Times New Roman" w:hAnsi="Times New Roman"/>
          <w:sz w:val="24"/>
          <w:szCs w:val="24"/>
        </w:rPr>
        <w:t>, Holandii i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iemczech</w:t>
        </w:r>
      </w:hyperlink>
      <w:r>
        <w:rPr>
          <w:rFonts w:cs="Times New Roman" w:ascii="Times New Roman" w:hAnsi="Times New Roman"/>
          <w:sz w:val="24"/>
          <w:szCs w:val="24"/>
        </w:rPr>
        <w:t>, w celu obserwacji katolickiej myśli społeczn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 xml:space="preserve">W 1930 roku pojawiły się jego pierwsze publikacje poświęcone katolickiej nauce społecznej: "Dzieło kardynała Ferrari. Ideały i prace społeczno-apostolskie", </w:t>
        <w:br/>
        <w:t>"Główne typy Akcji Katolickiej zagranicą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przeniesiony do parafii Świętej Rodziny w Przedczu, gdzie był wikariusz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W latach 1931-1939 był profesorem prawa kanonicznego, socjologii i katolickiej nauki społecznej Kościoła w Wyższym Seminarium Duchownym we Włocław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1932 roku pełnił obowiązki redaktora naczelnego miesięcznika włocławskiego "Ateneum Kapłańskie". Wyszyński pełnił też we włocławskiej kurii biskupiej funkcję promotora sprawiedliwości i obrońcy węzła małżeńskiego, a od 1938 roku był również sędzią Sądu Biskupi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Był pierwszym kapelanem i działaczem powołanego w 1937 roku Stronnictwa Prac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ł Sodalicją Mariańską (katolickie stowarzyszenie świeckich), prowadził chrześcijański uniwersytet robotniczy i działalność społeczno-oświatową w chrześcijańskich związkach zawod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Większość jego publikacji (ze 106 ogłoszonych) dotyczyła katolickiej nauki społecznej, problemów kryzysu gospodarczego, bezrobocia i sprawiedliwości społecznej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1937 roku został członkiem rady Społecznej przy prymasie Polski. </w:t>
        <w:br/>
        <w:t xml:space="preserve">Brał udział w I Krajowym Kongresie Eucharystycznym w Poznaniu </w:t>
        <w:br/>
        <w:t>oraz w Międzynarodowym Kongresie Chrystusa Króla w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znaniu</w:t>
        </w:r>
      </w:hyperlink>
      <w:r>
        <w:rPr>
          <w:rFonts w:eastAsia="Times New Roman" w:cs="Arial" w:ascii="Garamond" w:hAnsi="Garamond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W swoich licznych publikacjach Wyszyński wypowiadał się przeciwko nazizmow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 ten spowodował konieczność ukrywania się przed gestapo po wybuchu II wojny światowej. Ukrywał się m.in. w Zakopanem, gdzie został zatrzymany w październiku 1941 roku, ale nie rozpoznano go i szczęśliwie zwolniono po kilku godzinach.  Został kapelanem niewidomych w Kozłówce i Żukowie. W 1942 roku udał się do Lasek, gdzie został kapelanem Zakładu dla Niewidomych aż do 1945 ro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Będąc w Laskach, w 1944 roku wstąpił w szeregi Armii Krajow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ięgę przyjmował od niego ks. Jerzy Baszkiewicz, naczelny kapelan AK Okręgu Lasów Kampinowskich. Wyszyński przyjął pseudonim Radwan II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Jeszcze przed wybuchem </w:t>
      </w:r>
      <w:hyperlink r:id="rId9">
        <w:r>
          <w:rPr>
            <w:rStyle w:val="InternetLink"/>
            <w:rFonts w:eastAsia="Times New Roman" w:cs="Arial" w:ascii="Garamond" w:hAnsi="Garamond"/>
            <w:b/>
            <w:bCs/>
            <w:color w:val="000000"/>
            <w:sz w:val="24"/>
            <w:szCs w:val="24"/>
            <w:u w:val="single"/>
            <w:lang w:eastAsia="pl-PL"/>
          </w:rPr>
          <w:t>Powstania Warszawskiego</w:t>
        </w:r>
      </w:hyperlink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, w szpitalu w Laskach urządzono szpital polowy, w którym Wyszyński sprawował opiekę nad rannymi - pierwsi pacjenci trafili tam już 1 sierp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ł opiekę duchową nad rannymi - odprawiał msze św., spowiadał, rozgrzeszał, dodawał otuchy i przygotowywał na śmierć. Czynił to wszystko nie tylko wobec powstańców, ale wobec wszystkich rannych potrzebujących pomocy, którzy tam trafiali, zarówno ranni Niemcy, Węgrzy czy Ukraińc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Asystował również przy operacjach przeprowadzanych w szpitalu polowy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pierwszej zemdlał i później miał wyrzuty, że zamiast pomagać, sprawił tylko dodatkowy kłopot. Pomagał jak mógł. Wynosił kosze z odciętymi kończynami, a z miejsc, </w:t>
        <w:br/>
        <w:t>gdzie w okolicy toczyły się walki, znosił rannych do szpitala. Ranną łączniczkę, postrzeloną w nogę, niósł na plecach 4 km. Po wojnie udzielił jej ślubu, a później chrzcił jej dzie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Po latach, przy okazji poświęcenia tablicy upamiętniającej okres wojenny w Laskach, Stefan Wyszyński stwierdził, że pomimo wielu niebezpieczeństw, dwukrotnej pacyfikacji Kampinosu, nikt z przebywających w ośrodku nawet nie został rann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mo trwającego przez cały dzień bitewnego zgiełku, gdy nadchodziła 6 wieczorem </w:t>
        <w:br/>
        <w:t xml:space="preserve">i rozpoczynało się odmawianie różańca w kaplicy, wokół wszystko cichło. </w:t>
        <w:br/>
        <w:t>Wyszyński widział w tym opiekę Opatrzności Boż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Ksiądz Jerzy Baszkiewicz wspominał, że rząd w Londynie chciał odznaczyć Wyszyńskiego Orderem Virtuti Militari, a dowództwo AK - Krzyżem Walecz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ego z tych medali nie przyją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 xml:space="preserve">Stefan Wyszyński przeżył wojnę i przez szereg lat odczuwał pewien dyskomfort, </w:t>
        <w:br/>
        <w:t>poczucie winy, że większości jego kolegom nie było to da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1924 roku razem z nim wyświęcono 16 księży. Trzynastu z nich było więzionych podczas okupacji w obozach koncentracyjnych, a dziewięciu z nich zginęło. Jemu udało się przeżyć. Pozbył się tego uczucia dopiero w momencie aresztowania go przez komunistów </w:t>
        <w:br/>
        <w:t>w 1953 ro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Po zakończeniu wojny wrócił do Włocławka, gdzie organizował Wyższe Seminarium Duchowne, w którym został rektore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ując w seminarium, będąc profesorem i ojcem duchownym kleryków, był również wikariuszem w parafii św. Jana Chrzciciela w Lubrańcu i proboszczem parafii św. Wojciecha Biskupa i Męczennika w Kłobii i parafii Narodzenia Najświętszej Maryi Panny </w:t>
        <w:br/>
        <w:t>w Zgłowiączce. 15 sierpnia 1945 roku został kanonikiem kapituły katedralnej we Włocław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W 1946 roku został prekonizowany przez papieża Piusa XII biskupem diecezjalnym diecezji lubelskiej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ęcenia biskupie otrzymał z rak kardynała Augusta Hlonda, prymasa Polski na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Jasnej Górze</w:t>
        </w:r>
      </w:hyperlink>
      <w:r>
        <w:rPr>
          <w:rFonts w:cs="Times New Roman" w:ascii="Times New Roman" w:hAnsi="Times New Roman"/>
          <w:sz w:val="24"/>
          <w:szCs w:val="24"/>
        </w:rPr>
        <w:t>. W swoim herbie biskupim umieścił "Soli Deo" - "Samemu Bogu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W 1946 roku po raz pierwszy uczestniczył w Konferencji Episkopatu Polski - był jej najmłodszym członkiem, miał 45 l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 odbył się w Lublinie. Tam też Wyszyński objął funkcję Wielkiego Kanclerza KUL, gdzie prowadził wykłady na Wydziale Prawa i Nauk Ekonomiczno-Społecznych. Wznowił działalność Wyższej Kultury Religijnej i założył Związek "Caritas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12 listopada 1948 roku papież Pius XII mianował biskupa lubelskiego, Stefana Wyszyńskiego arcybiskupem metropolitą gnieźnieńskim i warszawskim, a tym samym Prymasem Polsk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ła to wola prymasa Hlonda, który przed śmiercią zwrócił się do papieża z prośbą </w:t>
        <w:br/>
        <w:t>o mianowanie na to stanowisko 47-letniego Wyszyńskiego. Wielu członków Episkopatu Polski uważało, że jest on zbyt młody na objęcie takiej funkcji w trudnych powojennych czasach komunizowanej ojczyz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Uroczysty ingres odbył się w </w:t>
      </w:r>
      <w:hyperlink r:id="rId11">
        <w:r>
          <w:rPr>
            <w:rStyle w:val="InternetLink"/>
            <w:rFonts w:eastAsia="Times New Roman" w:cs="Arial" w:ascii="Garamond" w:hAnsi="Garamond"/>
            <w:b/>
            <w:bCs/>
            <w:color w:val="000000"/>
            <w:sz w:val="24"/>
            <w:szCs w:val="24"/>
            <w:u w:val="single"/>
            <w:lang w:eastAsia="pl-PL"/>
          </w:rPr>
          <w:t>Gnieźnie</w:t>
        </w:r>
      </w:hyperlink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 w 1949 roku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dącego na ingres samochodem prymasa spotykały na drodze kilkukrotne kontrole milicyjne i legitymowanie go</w:t>
      </w:r>
      <w:r>
        <w:rPr>
          <w:rFonts w:eastAsia="Times New Roman" w:cs="Arial" w:ascii="Garamond" w:hAnsi="Garamond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Prymas miał świadomość tego, że jeśli chce przeprowadzić Kościół przez trudny okres nowej rzeczywistości w Polsce, musi nawiązać kontakt z władzam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1949 roku, w ramach Komisji Mieszanej Episkopatu i Rządu rozpoczęły się rozmowy </w:t>
        <w:br/>
        <w:t>z rządem i ostatecznie doszło do podpisania pierwszego w dziejach porozumienia między Episkopatem a komunistycznym rząd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Wyszyński cały czas był inwigilowany przez UB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ękana była także jego rodzina. M.in. w 1948 roku aresztowano przyrodniego brata prymasa, ppor. Tadeusza Wyszyńskiego posługującego się pseudonimem "Grey", zarzucając mu,</w:t>
        <w:br/>
        <w:t xml:space="preserve"> że jako żołnierz NSZ brał udział w morderstwie działacza komunistycznego, jednak UB nie potrafiła tego udowodni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Prymas spotkał się ze słynną Julią Brystygierową, dyrektorem V Departamentu Ministerstwa Bezpieczeństwa Publicznego, która zajmowała się m.in. walką z Kościołem katolicki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tym spotkaniu Wyszyński powiedział do Marii Okońskiej, założycielki grupy religijnej </w:t>
        <w:br/>
        <w:t xml:space="preserve">dla dziewcząt "Ósemka": "Marysiu, ona ma wiele istnień ludzkich na sumieniu. </w:t>
        <w:br/>
        <w:t>Módlcie się za nią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W 1953 roku prymas Wyszyński został zatrzymany przez SB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rzymywano go w katolickich klasztorach: w Rywałdzie, Stoczku Klasztornym, Prudniku i Komańczy. Towarzyszyła mu siostra zakonna Maria Leonia Graczyk i ksiądz Stanisław Skorodecki. Próbowano zmusić go do zrzeczenia się funkcji kościelnych. </w:t>
        <w:br/>
        <w:t xml:space="preserve">W Komańczy, ostatnim miejscu internowania, powstały słynne  Jasnogórskie Śluby Narodu Polskiego mające stanowić duchowe przygotowanie do obchodów milenijnych Chrztu Polski, oraz Wielka Nowenna Tysiąclecia - rozpisany na dziesięciolecia plan duszpasterski. </w:t>
        <w:br/>
        <w:t>Miało to wszystko na celu odwrócenie skutków komunistycznej laicyzacji i doprowadzenie do rekatolizacji Polaków. Zwolniono go z internowania w 1956 roku. Władze komunistyczne odmawiały mu udzielenia paszportu do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łoch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W 1953 roku został wyniesiony do godności kardynała i stał się członkiem kolegium kardynalskieg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ł udział w czterech konklawe: w 1958 roku, w 1963 roku i w sierpniu i październiku 1978 roku. Na konklawe w 1958 roku oddano na niego kilka głosów. </w:t>
        <w:br/>
        <w:t>Wtedy i w 1963 roku był jedynym przedstawicielem Europy Wschodni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W latach 1957-1966 przeprowadził obchody Tysiąclecia Chrztu Polsk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jego inicjatywy, na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sną Górę</w:t>
        </w:r>
      </w:hyperlink>
      <w:r>
        <w:rPr>
          <w:rFonts w:cs="Times New Roman" w:ascii="Times New Roman" w:hAnsi="Times New Roman"/>
          <w:sz w:val="24"/>
          <w:szCs w:val="24"/>
        </w:rPr>
        <w:t>, gdzie odbywały się główne uroczystości 3 maja 1966 roku, miał przybyć papież Paweł VI ale komunistyczne władze nie wyraziły zgod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Stefan Wyszyński doprowadził do peregrynacji po wszystkich parafiach w Polsce kopii cudownego obrazu Matki Boskiej Częstochowski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mianowany przez papieża Jana XXIII członkiem Sekretariatu do Spraw Nadzwyczajnych, a później przez kolejnego papieża, Pawła VI, członkiem Prezydium sobo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 xml:space="preserve">W 1965 roku był jednym z inicjatorów wystosowania orędzia biskupów polskich </w:t>
        <w:br/>
        <w:t>do biskupów niemiecki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ł działania posłów środowisk katolickich w Sejmie PR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 xml:space="preserve">W 1976 roku premier Piotr Jaroszewicz, w ramach poprawy stosunków państwa </w:t>
        <w:br/>
        <w:t xml:space="preserve">z Kościołem po stłumieniu protestów robotniczych, złożył prymasowi życzenia </w:t>
        <w:br/>
        <w:t>z okazji 75 urodzi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ł mu wówczas 75 ró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Ruch Obrony Praw Człowieka i Obywatela wystąpił w 1977 roku do Komitetu Pokojowej Nagrody Nobla w parlamencie norweskim o przyznanie jej prymasowi Wyszyńskiemu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lament norweski z przyczyn formalnych nie mógł rozpatrzyć tego wniosku. </w:t>
        <w:br/>
        <w:t>Wniosek o przyznanie Pokojowej Nagrody Nobla rok później wystosowała Światowa Unia Chrześcijańskich Demokrat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Wspierał rodząca się w Polsce "Solidarność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1980-1981 pośredniczył w rozmowach między władzami PRL a Solidarnością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W roku 1981 rozpoznano u Wyszyńskiego chorobę nowotworową, której, mimo starań lekarzy, nie udało się zahamowa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 raz publicznie wystąpił 22 maja 1981 roku otwierając obrady Rady Głównej Episkopatu Polski. Zmarł sześć dni później. Została ogłoszona żałoba narodowa, która trwała od 28 do 31 ma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Pogrzeb prymasa, nazywany także królewskim, zgromadził w Warszawie tysiące ludzi, zarówno wierzących, jak i niewierzących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oczystościom pogrzebowym przewodniczył sekretarz Stanu Watykanu kardynał Agostino Casaroli. Trumna z ciałem prymasa została umieszczona na kamiennym sarkofagu </w:t>
        <w:br/>
        <w:t>w podziemiach bazyliki archikatedralnej św. Jana Chrzciciela. W 1986 roku sarkofag prymasa został przeniesiony z Krypty Arcybiskupów do kaplicy poświęconej prymasowi Wyszyńskiem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Stefan Wyszyński włożył wiele starań, aby w Stolicy Apostolskiej zasiadł Polak - Jan Paweł I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jego inicjatywy, dzięki jego dyplomatycznym zdolnościom i umiejętnościom prowadzenia rozmów z komunistycznymi władzami, do Polski mógł przyjechać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pież Jan Paweł I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12 września 2021 w </w:t>
      </w:r>
      <w:hyperlink r:id="rId15">
        <w:r>
          <w:rPr>
            <w:rStyle w:val="InternetLink"/>
            <w:rFonts w:eastAsia="Times New Roman" w:cs="Arial" w:ascii="Garamond" w:hAnsi="Garamond"/>
            <w:b/>
            <w:bCs/>
            <w:color w:val="000000"/>
            <w:sz w:val="24"/>
            <w:szCs w:val="24"/>
            <w:u w:val="single"/>
            <w:lang w:eastAsia="pl-PL"/>
          </w:rPr>
          <w:t>Warszawie</w:t>
        </w:r>
      </w:hyperlink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pl-PL"/>
        </w:rPr>
        <w:t> odbyła się beatyfikacja Stefana Wyszyńskieg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czystościom w imieniu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pieża Franciszka</w:t>
        </w:r>
      </w:hyperlink>
      <w:r>
        <w:rPr>
          <w:rFonts w:cs="Times New Roman" w:ascii="Times New Roman" w:hAnsi="Times New Roman"/>
          <w:sz w:val="24"/>
          <w:szCs w:val="24"/>
        </w:rPr>
        <w:t>  przewodniczył kardynał Marcello Someraro - prefekt Kongregacji Spraw Kanonizacyj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ciekawostki.online/ciekawostki/625/o-stefanie-wyszynskim/?utm_content=cmp-tr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kawostki.online/ciekawostki/20/o-warszawie/?intcnt=true" TargetMode="External"/><Relationship Id="rId3" Type="http://schemas.openxmlformats.org/officeDocument/2006/relationships/hyperlink" Target="https://ciekawostki.online/ciekawostki/341/o-jasnej-gorze/?intcnt=true" TargetMode="External"/><Relationship Id="rId4" Type="http://schemas.openxmlformats.org/officeDocument/2006/relationships/hyperlink" Target="https://ciekawostki.online/ciekawostki/12/o-wloszech/?intcnt=true" TargetMode="External"/><Relationship Id="rId5" Type="http://schemas.openxmlformats.org/officeDocument/2006/relationships/hyperlink" Target="https://ciekawostki.online/ciekawostki/11/o-francji/?intcnt=true" TargetMode="External"/><Relationship Id="rId6" Type="http://schemas.openxmlformats.org/officeDocument/2006/relationships/hyperlink" Target="https://ciekawostki.online/ciekawostki/517/o-belgii/?intcnt=true" TargetMode="External"/><Relationship Id="rId7" Type="http://schemas.openxmlformats.org/officeDocument/2006/relationships/hyperlink" Target="https://ciekawostki.online/ciekawostki/61/o-niemczech/?intcnt=true" TargetMode="External"/><Relationship Id="rId8" Type="http://schemas.openxmlformats.org/officeDocument/2006/relationships/hyperlink" Target="https://ciekawostki.online/ciekawostki/23/o-poznaniu/?intcnt=true" TargetMode="External"/><Relationship Id="rId9" Type="http://schemas.openxmlformats.org/officeDocument/2006/relationships/hyperlink" Target="https://ciekawostki.online/ciekawostki/565/o-powstaniu-warszawskim/?intcnt=true" TargetMode="External"/><Relationship Id="rId10" Type="http://schemas.openxmlformats.org/officeDocument/2006/relationships/hyperlink" Target="https://ciekawostki.online/ciekawostki/341/o-jasnej-gorze/?intcnt=true" TargetMode="External"/><Relationship Id="rId11" Type="http://schemas.openxmlformats.org/officeDocument/2006/relationships/hyperlink" Target="https://ciekawostki.online/ciekawostki/463/o-gnieznie/?intcnt=true" TargetMode="External"/><Relationship Id="rId12" Type="http://schemas.openxmlformats.org/officeDocument/2006/relationships/hyperlink" Target="https://ciekawostki.online/ciekawostki/12/o-wloszech/?intcnt=true" TargetMode="External"/><Relationship Id="rId13" Type="http://schemas.openxmlformats.org/officeDocument/2006/relationships/hyperlink" Target="https://ciekawostki.online/ciekawostki/341/o-jasnej-gorze/?intcnt=true" TargetMode="External"/><Relationship Id="rId14" Type="http://schemas.openxmlformats.org/officeDocument/2006/relationships/hyperlink" Target="https://ciekawostki.online/ciekawostki/279/o-janie-pawle-ii/?intcnt=true" TargetMode="External"/><Relationship Id="rId15" Type="http://schemas.openxmlformats.org/officeDocument/2006/relationships/hyperlink" Target="https://ciekawostki.online/ciekawostki/20/o-warszawie/?intcnt=true" TargetMode="External"/><Relationship Id="rId16" Type="http://schemas.openxmlformats.org/officeDocument/2006/relationships/hyperlink" Target="https://ciekawostki.online/ciekawostki/339/o-papiezu-franciszku/?intcnt=tru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1:00Z</dcterms:created>
  <dc:creator>Ala</dc:creator>
  <dc:description/>
  <cp:keywords/>
  <dc:language>en-US</dc:language>
  <cp:lastModifiedBy>Sekretarz</cp:lastModifiedBy>
  <cp:lastPrinted>2023-04-28T08:13:00Z</cp:lastPrinted>
  <dcterms:modified xsi:type="dcterms:W3CDTF">2023-04-28T06:24:00Z</dcterms:modified>
  <cp:revision>7</cp:revision>
  <dc:subject/>
  <dc:title/>
</cp:coreProperties>
</file>