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MAGANIA EDUKACYJNE NA POSZCZEGÓLNE OCENY Z MATEMATYKI W KLASIE V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ubliczna Szkoła Podstawowa w Woli Dębińskiej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Uczeń otrzymuje: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 xml:space="preserve">- ocenę </w:t>
      </w:r>
      <w:r>
        <w:rPr>
          <w:rFonts w:cs="Arial" w:ascii="Arial" w:hAnsi="Arial"/>
          <w:b/>
          <w:bCs/>
          <w:sz w:val="22"/>
          <w:szCs w:val="22"/>
        </w:rPr>
        <w:t>niedostateczny,</w:t>
      </w:r>
      <w:r>
        <w:rPr>
          <w:rFonts w:cs="Arial" w:ascii="Arial" w:hAnsi="Arial"/>
          <w:bCs/>
          <w:sz w:val="22"/>
          <w:szCs w:val="22"/>
        </w:rPr>
        <w:t xml:space="preserve"> gdy </w:t>
      </w:r>
      <w:r>
        <w:rPr>
          <w:rFonts w:cs="Arial" w:ascii="Arial" w:hAnsi="Arial"/>
          <w:b/>
          <w:bCs/>
          <w:sz w:val="22"/>
          <w:szCs w:val="22"/>
        </w:rPr>
        <w:t>nie spełnia</w:t>
      </w:r>
      <w:r>
        <w:rPr>
          <w:rFonts w:cs="Arial" w:ascii="Arial" w:hAnsi="Arial"/>
          <w:bCs/>
          <w:sz w:val="22"/>
          <w:szCs w:val="22"/>
        </w:rPr>
        <w:t xml:space="preserve"> wymagań z zakresu </w:t>
      </w:r>
      <w:r>
        <w:rPr>
          <w:rFonts w:cs="Arial" w:ascii="Arial" w:hAnsi="Arial"/>
          <w:b/>
          <w:bCs/>
          <w:sz w:val="22"/>
          <w:szCs w:val="22"/>
        </w:rPr>
        <w:t>KONIECZNY</w:t>
      </w:r>
      <w:r>
        <w:rPr>
          <w:rFonts w:cs="Arial" w:ascii="Arial" w:hAnsi="Arial"/>
          <w:bCs/>
          <w:sz w:val="22"/>
          <w:szCs w:val="22"/>
        </w:rPr>
        <w:t>,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- ocenę </w:t>
      </w:r>
      <w:r>
        <w:rPr>
          <w:rFonts w:cs="Arial" w:ascii="Arial" w:hAnsi="Arial"/>
          <w:b/>
          <w:bCs/>
          <w:sz w:val="22"/>
          <w:szCs w:val="22"/>
        </w:rPr>
        <w:t>dopuszczający</w:t>
      </w:r>
      <w:r>
        <w:rPr>
          <w:rFonts w:cs="Arial" w:ascii="Arial" w:hAnsi="Arial"/>
          <w:bCs/>
          <w:sz w:val="22"/>
          <w:szCs w:val="22"/>
        </w:rPr>
        <w:t xml:space="preserve"> po spełnieniu wymagań z zakresu </w:t>
      </w:r>
      <w:r>
        <w:rPr>
          <w:rFonts w:cs="Arial" w:ascii="Arial" w:hAnsi="Arial"/>
          <w:b/>
          <w:bCs/>
          <w:sz w:val="22"/>
          <w:szCs w:val="22"/>
        </w:rPr>
        <w:t>KONIECZNY</w:t>
      </w:r>
      <w:r>
        <w:rPr>
          <w:rFonts w:cs="Arial" w:ascii="Arial" w:hAnsi="Arial"/>
          <w:bCs/>
          <w:sz w:val="22"/>
          <w:szCs w:val="22"/>
        </w:rPr>
        <w:t>,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 xml:space="preserve">- ocenę </w:t>
      </w:r>
      <w:r>
        <w:rPr>
          <w:rFonts w:cs="Arial" w:ascii="Arial" w:hAnsi="Arial"/>
          <w:b/>
          <w:bCs/>
          <w:sz w:val="22"/>
          <w:szCs w:val="22"/>
        </w:rPr>
        <w:t>dostateczny</w:t>
      </w:r>
      <w:r>
        <w:rPr>
          <w:rFonts w:cs="Arial" w:ascii="Arial" w:hAnsi="Arial"/>
          <w:bCs/>
          <w:sz w:val="22"/>
          <w:szCs w:val="22"/>
        </w:rPr>
        <w:t xml:space="preserve"> po spełnieniu wymagań zakresu </w:t>
      </w:r>
      <w:r>
        <w:rPr>
          <w:rFonts w:cs="Arial" w:ascii="Arial" w:hAnsi="Arial"/>
          <w:b/>
          <w:bCs/>
          <w:sz w:val="22"/>
          <w:szCs w:val="22"/>
        </w:rPr>
        <w:t>KONIECZNY i PODSTAWOWY</w:t>
      </w:r>
      <w:r>
        <w:rPr>
          <w:rFonts w:cs="Arial" w:ascii="Arial" w:hAnsi="Arial"/>
          <w:bCs/>
          <w:sz w:val="22"/>
          <w:szCs w:val="22"/>
        </w:rPr>
        <w:t>,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 xml:space="preserve">- ocenę </w:t>
      </w:r>
      <w:r>
        <w:rPr>
          <w:rFonts w:cs="Arial" w:ascii="Arial" w:hAnsi="Arial"/>
          <w:b/>
          <w:bCs/>
          <w:sz w:val="22"/>
          <w:szCs w:val="22"/>
        </w:rPr>
        <w:t>dobry</w:t>
      </w:r>
      <w:r>
        <w:rPr>
          <w:rFonts w:cs="Arial" w:ascii="Arial" w:hAnsi="Arial"/>
          <w:bCs/>
          <w:sz w:val="22"/>
          <w:szCs w:val="22"/>
        </w:rPr>
        <w:t xml:space="preserve"> po spełnieniu wymagań z zakresu </w:t>
      </w:r>
      <w:r>
        <w:rPr>
          <w:rFonts w:cs="Arial" w:ascii="Arial" w:hAnsi="Arial"/>
          <w:b/>
          <w:bCs/>
          <w:sz w:val="22"/>
          <w:szCs w:val="22"/>
        </w:rPr>
        <w:t>KONIECZNY, PODSTAWOWY i ROZSZERZAJĄCY</w:t>
      </w:r>
      <w:r>
        <w:rPr>
          <w:rFonts w:cs="Arial" w:ascii="Arial" w:hAnsi="Arial"/>
          <w:bCs/>
          <w:sz w:val="22"/>
          <w:szCs w:val="22"/>
        </w:rPr>
        <w:t>,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 xml:space="preserve">- ocenę </w:t>
      </w:r>
      <w:r>
        <w:rPr>
          <w:rFonts w:cs="Arial" w:ascii="Arial" w:hAnsi="Arial"/>
          <w:b/>
          <w:bCs/>
          <w:sz w:val="22"/>
          <w:szCs w:val="22"/>
        </w:rPr>
        <w:t>bardzo dobry</w:t>
      </w:r>
      <w:r>
        <w:rPr>
          <w:rFonts w:cs="Arial" w:ascii="Arial" w:hAnsi="Arial"/>
          <w:bCs/>
          <w:sz w:val="22"/>
          <w:szCs w:val="22"/>
        </w:rPr>
        <w:t xml:space="preserve"> po spełnieniu wymagań z zakresu </w:t>
      </w:r>
      <w:r>
        <w:rPr>
          <w:rFonts w:cs="Arial" w:ascii="Arial" w:hAnsi="Arial"/>
          <w:b/>
          <w:bCs/>
          <w:sz w:val="22"/>
          <w:szCs w:val="22"/>
        </w:rPr>
        <w:t>KONIECZNY, PODSTAWOWY, ROZSZERZAJĄCY i DOPEŁNIAJĄCY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Default"/>
        <w:spacing w:before="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Na ocenę </w:t>
      </w:r>
      <w:r>
        <w:rPr>
          <w:rFonts w:cs="Arial" w:ascii="Arial" w:hAnsi="Arial"/>
          <w:b/>
          <w:bCs/>
          <w:sz w:val="22"/>
          <w:szCs w:val="22"/>
        </w:rPr>
        <w:t>celującą</w:t>
      </w:r>
      <w:r>
        <w:rPr>
          <w:rFonts w:cs="Arial" w:ascii="Arial" w:hAnsi="Arial"/>
          <w:bCs/>
          <w:sz w:val="22"/>
          <w:szCs w:val="22"/>
        </w:rPr>
        <w:t xml:space="preserve"> uczeń opanował treści podstawy programowej w 100%, stosuje znane wiadomości i umiejętności w sytuacjach trudnych, nietypowych, złożonych, bierze udział i ma osiągnięcia w konkursach matematycznych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3055"/>
        <w:gridCol w:w="3055"/>
        <w:gridCol w:w="3055"/>
        <w:gridCol w:w="3056"/>
      </w:tblGrid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iomy wymagań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KONIECZNY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STAWOWY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SZERZAJĄCY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PEŁNIAJĄCY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ena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PUSZCZAJĄCY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ena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STATECZNY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ena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BRY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ena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RDZO DOBRY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Y I DZAŁANIA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zna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pojęcie cyfry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nazwy działań i ich elementów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kolejność wykonywania działań, gdy nie występują i gdy występują nawiasy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algorytmy dodawania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i odejmowania pisemnego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algorytmy mnożenia pisemnego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algorytmy dzielenia pisemnego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umie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zapisywać liczby za pomocą cyfr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odczytywać liczby zapisane cyframi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zapisywać liczby słowami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porównywać liczby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porządkować liczby w kolejności od najmniejszej do największej lub odwrotnie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odczytywać współrzędne punktów na osi liczbowej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amięciowo dodawać i odejmować liczby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- w zakresie 100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amięciowo mnożyć liczby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- dwucyfrowe przez jednocyfrowe w zakresie 100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amięciowo dzielić liczby dwucyfrowe przez jednocyfrowe lub dwucyfrow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- w zakresie 100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wykonywać dzielenie z resztą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wskazać działanie, które należy wykonać jako pierwsz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obliczać wartości wyrażeń arytmetycznych dwudziałaniowych z uwzględnieniem kolejności działań i nawiasów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dodawać i odejmować pisemnie liczby bez przekraczania progu dziesiątkowego i z przekraczaniem jednego progu dziesiątkowego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porównywać różnicowo liczby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mnożyć pisemnie liczby wielocyfrowe przez dwucyfrow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dzielić pisemnie liczby wielocyfrowe przez jednocyfrowe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pomniejszać liczby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 xml:space="preserve">n </w:t>
            </w:r>
            <w:r>
              <w:rPr>
                <w:rFonts w:cs="Arial" w:ascii="Arial" w:hAnsi="Arial"/>
                <w:sz w:val="14"/>
                <w:szCs w:val="14"/>
              </w:rPr>
              <w:t xml:space="preserve">razy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wykonywać cztery działania arytmetyczne w pamięci lub pisemnie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rozwiązywać zadania tekstowe z zastosowaniem działań pamięciowych i pisemnych 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zna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pojęcie kwadratu i sześcianu liczby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umie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amięciowo dodawać i odejmować liczby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- powyżej 100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amięciowo mnożyć liczby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- powyżej 100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- trzycyfrowe przez jednocyfrowe w zakresie 1000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amięciowo dzielić liczby dwucyfrowe przez jednocyfrowe lub dwucyfrow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- powyżej 100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dopełniać składniki do określonej sumy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obliczać odjemną (odjemnik), gdy dane są różnica i odjemnik (odjemna)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obliczać dzielną (dzielnik), gdy dane są iloraz i dzielnik (dzielna)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obliczać kwadraty i sześciany liczb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zamieniać jednostki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ozwiązywać zadania tekstow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–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jednodziałaniowe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wstawiać nawiasy tak, by otrzymywać różne wyniki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zastąpić iloczyn prostszym iloczynem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mnożyć szybko przez 5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zastępować sumę dwóch liczb sumą lub różnica dwóch innych liczb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dzielić szybko przez 5, 50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rozwiązywać zadania tekstowe dotyczące porównań różnicowych i ilorazowych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rozwiązywać zadania tekstowe z zastosowaniem działań pamięciowych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szacować wyniki działań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dodawać i odejmować pisemnie liczby z przekraczaniem kolejnych progów dziesiątkowych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rozwiązywać zadania tekstowe z zastosowaniem dodawania i odejmowania pisemnego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mnożyć pisemnie liczby wielocyfrowe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mnożyć pisemnie liczby wielocyfrowe przez liczby zakończone zerami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rozwiązywać zadania tekstowe z zastosowaniem mnożenia pisemnego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dzielić pisemnie liczby wielocyfrowe przez dwucyfrowe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dzielić liczby zakończone zerami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rozwiązywać zadania tekstowe z zastosowaniem dzielenia pisemnego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równywać różnicowo i ilorazowo liczby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dzielić liczby zakończone zerami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- bez reszty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zna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kolejność wykonywania działań, gdy występują nawiasy i potęgi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kolejność wykonywania działań, gdy nie występują nawiasy, a są potęgi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umie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stosować prawo przemienności i łączności dodawania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ozwiązywać zadania tekstow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–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wielodziałaniowe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obliczać wartości wyrażeń arytmetycznych wielodziałaniowych z uwzględnieniem kolejności działań, nawiasów i zawierające potęgi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zapisywać podane słownie wyrażenia arytmetyczne i obliczać ich wartości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rozwiązywać zadania tekstowe związane z szacowaniem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obliczać dzielną (dzielnik), gdy dane są iloraz i dzielnik (dzielna)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dzielić liczby zakończone zerami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- z resztą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zapisywać liczby, których cyfry spełniają podane warunki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uzupełniać brakujące liczby w wyrażeniu arytmetycznym, tak by otrzymać ustalony wynik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uzupełniać brakujące liczby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w wyrażeniach arytmetycznych tak, by otrzymywać ustalone wyniki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uzupełniać brakujące znaki działań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w wyrażeniach arytmetycznych tak, by otrzymywać ustalone wyniki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stosować poznane metody szybkiego liczenia w życiu codziennym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umie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tworzyć liczby przez dopisywanie cyfr do danej liczby na początku i na końcu oraz porównywać utworzoną liczbę z daną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rozwiązywać nietypowe zadania tekstowe wielodziałaniow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proponować własne metody szybkiego liczenia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rozwiązywać nietypowe zadania tekstowe wielodziałaniow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planować zakupy stosownie do posiadanych środków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odtwarzać brakujące cyfry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w odejmowaniu pisemnym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rozwiązywać zadania tekstow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z zastosowaniem dodawania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i odejmowania pisemnego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odtwarzać brakujące cyfry w dzieleniu pisemnym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rozwiązywać zadania tekstowe z zastosowaniem działań pisemnych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rozwiązywać nietypowe zadania tekstowe z zastosowaniem czterech działań na liczbach naturalnych 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ŁASNOŚCI LICZB NATURALNYCH 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zna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pojęcie wielokrotności liczby naturalnej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pojęcie dzielnika liczby naturalnej 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Cs/>
                <w:sz w:val="14"/>
                <w:szCs w:val="14"/>
              </w:rPr>
              <w:t>pojęcia: liczby pierwszej i liczby złożonej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umie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wskazywać lub podawać wielokrotności liczb naturalnych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wskazywać wielokrotności liczb naturalnych na osi liczbowej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podawać dzielniki liczb naturalnych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rozpoznawać liczby podzielne przez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- 2, 5, 10, 100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zna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cechy podzielności przez 2, 3, 5, 9, 10, 100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sposób rozkładu liczb na czynniki pierwsze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Cs/>
                <w:sz w:val="14"/>
                <w:szCs w:val="14"/>
              </w:rPr>
              <w:t xml:space="preserve">algorytm znajdowania NWD i NWW dwóch liczb na podstawie ich rozkładu na czynniki pierwsze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umie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wskazywać wspólne wielokrotności liczb naturalnych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wskazywać wspólne dzielniki danych liczb naturalnych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określać, czy dane liczby są pierwsze, czy złożone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wskazywać liczby pierwsze i liczby złożon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Cs/>
                <w:sz w:val="14"/>
                <w:szCs w:val="14"/>
              </w:rPr>
              <w:t>obliczać NWW liczby pierwszej i liczby złożonej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Cs/>
                <w:sz w:val="14"/>
                <w:szCs w:val="14"/>
              </w:rPr>
              <w:t xml:space="preserve">podawać NWD liczby pierwszej i liczby złożonej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rozpoznawać liczby podzielne przez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- 3, 6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rozwiązywać zadania tekstowe związane z cechami podzielności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rozwiązywać zadania tekstowe związane z liczbami pierwszymi złożonymi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rozkładać liczby na czynniki pierwsze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zapisać liczbę, gdy znany jest jej rozkład na czynniki pierwsz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umie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znajdować NWW dwóch liczb naturalnych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Cs/>
                <w:sz w:val="14"/>
                <w:szCs w:val="14"/>
              </w:rPr>
              <w:t>obliczać liczbę dzielników potęgi  liczby pierwszej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znajdować NWD dwóch liczb naturalnych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rozpoznawać liczby podzielne przez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- 4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Cs/>
                <w:sz w:val="14"/>
                <w:szCs w:val="14"/>
              </w:rPr>
              <w:t xml:space="preserve">określać, czy dany rok jest przestępny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zapisywać rozkład liczb na czynniki pierwsze za pomocą potęg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podawać wszystkie dzielniki liczby, znając jej rozkład na czynniki pierwsz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zna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cechy podzielności np. przez 4, 6, 15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Cs/>
                <w:sz w:val="14"/>
                <w:szCs w:val="14"/>
              </w:rPr>
              <w:t xml:space="preserve">regułę obliczania lat przestępnych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umie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rozpoznawać liczby podzielne przez 6, 12, 15 itp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rozwiązywać zadania tekstowe związane z cechami podzielności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ozkładać na czynniki pierwsze liczby zapisane w postaci iloczynu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ŁAMKI ZWYKŁ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zna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pojęcie ułamka jako części całości lub zbiorowości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budowę ułamka zwykłego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pojęcie liczby mieszanej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pojęcie ułamka jako ilorazu dwóch liczb naturalnych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zasadę skracania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i rozszerzania ułamków zwykłych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porównywania ułamków o równych mianownikach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algorytm dodawania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i odejmowania ułamków zwykłych o jednakowych mianownikach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zasadę dodawania i odejmowania ułamków zwykłych o różnych mianownikach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algorytm mnożenia ułamków przez liczby naturaln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algorytm mnożenia ułamków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pojęcie odwrotności liczby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algorytm dzielenia ułamków zwykłych przez liczby naturalne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algorytm dzielenia ułamków zwykłych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umie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opisywać części figur lub zbiorów skończonych za pomocą ułamka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odczytywać zaznaczone ułamki na osi liczbowej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zamieniać całości na ułamki niewłaściwe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przedstawiać ułamek zwykły w postaci ilorazu liczb naturalnych i odwrotnie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stosować odpowiedniości: dzielna – licznik, dzielnik – mianownik, znak dzielenia – kreska ułamkowa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skracać (rozszerzać) ułamki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porównywać ułamki o równych mianownikach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dodawać i odejmować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–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ułamki o tych samych mianownikach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–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liczby mieszane o tych samych mianownikach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odejmować ułamki od całości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uzupełniać brakujące liczby w dodawaniu i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mnożyć ułamki przez liczby naturaln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mnożyć dwa ułamki zwykłe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podawać odwrotności ułamków i liczb naturalnych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dzielić ułamki przez liczby naturaln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dzielić ułamki zwykłe przez ułamki zwykł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zna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pojęcie ułamka właściwego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i ułamka niewłaściwego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algorytm zamiany liczby mieszanej na ułamek niewłaściwy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pojęcie ułamka nieskracalnego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algorytm porównywania ułamków o równych licznikach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algorytm porównywania ułamków o różnych mianownikach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algorytm mnożenia liczb mieszanych przez liczby naturalne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algorytm mnożenia liczb mieszanych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algorytm dzielenia liczb mieszanych przez liczby naturaln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algorytm dzielenia liczb mieszanych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umie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odróżniać ułamki właściwe od ułamków niewłaściwych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zamieniać liczby mieszane na ułamki niewłaściwe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wyłączać całości z ułamka niewłaściwego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zapisywać ułamki w postaci nieskracalnej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sprowadzać ułamki do wspólnego mianownika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porównywać ułamki o równych licznikach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porównywać ułamki o różnych mianownikach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porównywać liczby mieszan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odejmowaniu ułamków o jednakowych mianownikach, tak aby otrzymać ustalony wynik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rozwiązywać zadania tekstowe z zastosowaniem dodawania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i odejmowania ułamków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dodawać i odejmować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–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dwa ułamki zwykłe o różnych mianownikach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–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dwie liczby mieszane o różnych mianownikach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wykonywać działania łączne na ułamkach zwykłych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rozwiązywać zadania tekstowe z zastosowaniem dodawania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i odejmowania ułamków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mnożyć liczby mieszane przez liczby naturalne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powiększać ułamki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 xml:space="preserve">n </w:t>
            </w:r>
            <w:r>
              <w:rPr>
                <w:rFonts w:cs="Arial" w:ascii="Arial" w:hAnsi="Arial"/>
                <w:sz w:val="14"/>
                <w:szCs w:val="14"/>
              </w:rPr>
              <w:t xml:space="preserve">razy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skracać ułamki przy mnożeniu ułamków przez liczby naturalne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rozwiązywać zadania tekstowe z zastosowaniem mnożenia ułamków i liczb mieszanych przez liczby naturalne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mnożyć ułamki przez liczby mieszane lub liczby mieszane przez liczby mieszane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skracać przy mnożeniu ułamków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obliczać potęgi ułamków lub liczb mieszanych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podawać odwrotności liczb mieszanych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dzielić liczby mieszane przez liczby naturalne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pomniejszać ułamki zwykłe i liczby mieszane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 xml:space="preserve">n </w:t>
            </w:r>
            <w:r>
              <w:rPr>
                <w:rFonts w:cs="Arial" w:ascii="Arial" w:hAnsi="Arial"/>
                <w:sz w:val="14"/>
                <w:szCs w:val="14"/>
              </w:rPr>
              <w:t xml:space="preserve">razy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rozwiązywać zadania tekstowe z zastosowaniem dzielenia ułamków i liczb mieszanych przez liczby naturalne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dzielić ułamki zwykłe przez liczby mieszane i odwrotnie lub liczby mieszane przez liczby mieszane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rozwiązywać zadania tekstowe z zastosowaniem dzielenia ułamków zwykłych i liczb mieszanych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zna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algorytm wyłączania całości z ułamka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lgorytm porównywania ułamków do</w:t>
            </w:r>
            <w:r>
              <w:rPr>
                <w:rFonts w:cs="Arial" w:ascii="7;Times New Roman" w:hAnsi="7;Times New Roman"/>
                <w:sz w:val="14"/>
                <w:szCs w:val="14"/>
              </w:rPr>
              <w:t xml:space="preserve"> </w:t>
            </w:r>
            <w:r>
              <w:rPr>
                <w:rFonts w:cs="Arial" w:ascii="7;Times New Roman" w:hAnsi="7;Times New Roman"/>
                <w:sz w:val="14"/>
                <w:szCs w:val="14"/>
              </w:rPr>
              <w:t>½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algorytm porównywania ułamków poprzez ustalenie, który z nich na osi liczbowej leży bliżej 1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algorytm obliczania ułamka z liczby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umie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rozwiązywać zadania tekstowe związane z ułamkami zwykłymi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przedstawiać ułamek niewłaściwy na osi liczbowej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rozwiązywać zadania tekstowe związane z pojęciem ułamka jako ilorazu liczb naturalnych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sprowadzać ułamki do najmniejszego wspólnego mianownika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rozwiązywać zadania tekstowe związane z rozszerzaniem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i skracaniem ułamków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rozwiązywać zadania tekstowe z zastosowaniem porównywania ułamków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dodawać i odejmować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–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kilka ułamków i liczb mieszanych o różnych mianownikach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uzupełniać brakujące liczby w dodawaniu i odejmowaniu ułamków o różnych mianownikach, tak aby otrzymać ustalony wynik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powiększać liczby mieszane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 xml:space="preserve">n </w:t>
            </w:r>
            <w:r>
              <w:rPr>
                <w:rFonts w:cs="Arial" w:ascii="Arial" w:hAnsi="Arial"/>
                <w:sz w:val="14"/>
                <w:szCs w:val="14"/>
              </w:rPr>
              <w:t xml:space="preserve">razy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rozwiązywać zadania tekstowe z zastosowaniem obliczania ułamka liczby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obliczać ułamki liczb naturalnych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stosować prawa działań w mnożeniu ułamków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obliczać ułamki liczb mieszanych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rozwiązywać zadania tekstowe z zastosowaniem mnożenia ułamków i liczb mieszanych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uzupełniać brakujące liczby w mnożeniu ułamków lub liczb mieszanych tak, aby otrzymać ustalony wynik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uzupełniać brakujące liczby w dzieleniu ułamków (liczb mieszanych) przez liczby naturalne tak, aby otrzymać ustalony wynik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umie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rozwiązywać nietypowe zadania tekstowe związane z ułamkami zwykłymi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rozwiązywać zadania tekstowe związane z pojęciem ułamka jako ilorazu liczb naturalnych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rozwiązywać zadania tekstowe związane z rozszerzaniem i skracaniem ułamków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rozwiązywać zadania tekstow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z zastosowaniem porównywania ułamków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rozwiązywać zadania tekstow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z zastosowaniem porównywania dopełnień ułamków do całości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znajdować liczby wymierne dodatnie leżące między dwiema danymi na osi liczbowej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rozwiązywać zadania tekstow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z zastosowaniem dodawania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i odejmowania ułamków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rozwiązywać zadania tekstow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z zastosowaniem dodawania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i odejmowania ułamków zwykłych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rozwiązywać zadania tekstow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 zastosowaniem mnożenia ułamków zwykłych i liczb mieszanych przez liczby naturaln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uzupełniać brakujące liczby w iloczynie ułamków, tak aby otrzymać ustalony wynik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rozwiązywać zadania tekstowe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z zastosowaniem obliczania ułamka liczby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rozwiązywać zadania tekstow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z zastosowaniem mnożenia ułamków zwykłych i liczb mieszanych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rozwiązywać zadania tekstow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z zastosowaniem dzielenia ułamków zwykłych i liczb mieszanych przez liczby naturalne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rozwiązywać zadania tekstow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z zastosowaniem dzielenia ułamków zwykłych i liczb mieszanych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IGURY NA PŁASZCZYŹNIE 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zna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podstawowe figury geometryczn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pojęcie kąta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odzaje katów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–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prosty, ostry, rozwarty, pełny, półpełny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jednostki miary kątów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–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stopnie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jęcia kątów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–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przyległych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–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wierzchołkowych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związki miarowe pomiędzy poszczególnymi rodzajami kątów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pojęcie wielokąta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pojęcie wierzchołka, kąta, boku wielokąta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pojęcie przekątnej wielokąta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pojęcie obwodu wielokąta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rodzaje trójkątów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sumę miar kątów wewnętrznych trójkąta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kwadrat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własności prostokąta i kwadratu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pojęcia: równoległobok, romb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własności boków równoległobok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i rombu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pojęcie trapezu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nazwy czworokątów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umi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rozpoznawać proste i odcinki prostopadłe (równoległe)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kreślić prostą prostopadłą przechodzącą przez punkt nieleżący na prostej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rozróżniać poszczególne rodzaje kątów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rysować poszczególne rodzaje kątów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mierzyć kąty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rysować kąty o danej mierze stopniowej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wskazywać poszczególne rodzaje kątów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rysować poszczególne rodzaje kątów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określać miary kątów przyległych, wierzchołkowych na podstawie rysunku lub treści zadania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rysować wielokąty o danych cechach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rysować przekątne wielokąta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bliczać obwody wielokątów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–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w rzeczywistości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wskazywać i rysować poszczególne rodzaje trójkątów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określać rodzaje trójkątów na podstawie rysunków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ysować prostokąt, kwadrat o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–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danych bokach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14"/>
                <w:szCs w:val="14"/>
              </w:rPr>
              <w:t xml:space="preserve">obliczać obwody prostokątów i kwadratów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wyróżniać spośród czworokątów równoległoboki i romby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rysować przekątne równoległoboków i rombów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zna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zapis symboliczny prostych prostopadłych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i równoległych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pojęcie odległości punktu od prostej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pojęcie odległości między prostymi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elementy budowy kąt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zapis symboliczny kąta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nazwy boków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w trójkącie równoramiennym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nazwy boków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w trójkącie prostokątnym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zależność między bokami w trójkącie równoramiennym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14"/>
                <w:szCs w:val="14"/>
              </w:rPr>
              <w:t xml:space="preserve">zasady konstrukcji trójkąta przy pomocy cyrkla i linijki </w:t>
            </w:r>
          </w:p>
          <w:p>
            <w:pPr>
              <w:pStyle w:val="Normal"/>
              <w:rPr>
                <w:rFonts w:ascii="Arial" w:hAnsi="Arial" w:cs="Arial"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14"/>
                <w:szCs w:val="14"/>
              </w:rPr>
              <w:t xml:space="preserve">warunki zbudowania trójkąta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miary kątów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w trójkącie równobocznym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zależność między kątami w trójkącie równoramiennym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własności przekątnych prostokąta i kwadratu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własności przekątnych równoległoboku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i rombu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sumę miar kątów wewnętrznych równoległoboku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własności miar kątów równoległoboku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nazwy boków w trapezi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odzaje trapezów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sumę miar kątów trapezu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własności miar kątów trapezu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własności czworokątów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pojęcie figur przystających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umie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kreślić proste i odcinki prostopadłe  oraz proste i odcinki równoległe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kreślić prostą równoległą przechodzącą przez punkt nieleżący na prostej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kreślić proste o ustalonej odległości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rozwiązywać zadania tekstowe związane z prostopadłością i równoległością prostych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określać miarę stopniową poszczególnych rodzajów kątów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obliczać obwody wielokątów w skali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bliczać obwód trójkąta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–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równoramiennego o danej długości podstawy i ramienia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color w:val="000000"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konstruować trójkąty o trzech danych bokach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obliczać brakujące miary kątów trójkąta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rysować prostokąt, kwadrat o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–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o danym obwodzie </w:t>
            </w:r>
          </w:p>
          <w:p>
            <w:pPr>
              <w:pStyle w:val="Normal"/>
              <w:rPr>
                <w:rFonts w:ascii="Arial" w:hAnsi="Arial" w:cs="Arial"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14"/>
                <w:szCs w:val="14"/>
              </w:rPr>
              <w:t xml:space="preserve">obliczać długość łamanych, których odcinkami są części przekątnej prostokąta, mając długość tej przekątnej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rysować równoległoboki i romby, mając dane długości boków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obliczać brakujące miary kątów w równoległobokach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rysować trapez, mając dane długości dwóch boków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obliczać brakujące miary kątów w trapezach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nazywać czworokąty, znając ich cechy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wskazywać na rysunku poszczególne czworokąty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zna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odzaje katów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–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prosty, ostry, rozwarty, pełny, półpełny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–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wypukły, wklęsły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jednostki miary kątów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–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minuty, sekundy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jęcia kątów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–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naprzemianległych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–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odpowiadających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własności miar kątów trapezu równoramienneg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umie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określać wzajemne położenia prostych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i odcinków na płaszczyźni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obliczać długość podstawy (ramienia), znając obwód i długość ramienia (podstawy) trójkąta równoramiennego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color w:val="000000"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konstruować trójkąt równoramienny o danych długościach podstawy i ramienia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konstruować trójkąt przystający do danego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obliczyć brakujące miary kątów w trójkątach z wykorzystaniem miar kątów przyległych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bliczać obwód trójkąta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–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o danych długościach boków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Cs/>
                <w:sz w:val="14"/>
                <w:szCs w:val="14"/>
              </w:rPr>
              <w:t>klasyfikować trójkąty, znając miary ich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Cs/>
                <w:sz w:val="14"/>
                <w:szCs w:val="14"/>
              </w:rPr>
              <w:t xml:space="preserve">kątów oraz podawać miary kątów, znając nazwy trójkątów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obliczać miary kątów równoległoboku, znając zależności pomiędzy nimi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obliczać długości wyróżnionych odcinków trapezu równoramiennego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obliczać miary kątów trapezu równoramiennego (prostokątnego), znając zależności pomiędzy nimi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określać zależności między czworokątami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rysować czworokąty o danych kątach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obliczać miarę kąta wklęsłego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porównywać obwody wielokątów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rozwiązywać zadania tekstowe związane z miarami kątów trapezu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umie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rozwiązywać zadania tekstowe związane z prostopadłością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i równoległością prostych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rozwiązywać zadania tekstowe związane z zegarem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rozwiązywać zadania związan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z zegarem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dopełniać do kąta prostego kąty, których miary podane są w stopniach, minutach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i sekundach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określać miary kątów przyległych, wierzchołkowych, odpowiadających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i naprzemianległych na podstawie rysunku lub treści zadani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rozwiązywać zadania tekstowe związane z kątami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dzielić wielokąty na części spełniające podane warunki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obliczać liczbę przekątnych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n</w:t>
            </w:r>
            <w:r>
              <w:rPr>
                <w:rFonts w:cs="Arial" w:ascii="Arial" w:hAnsi="Arial"/>
                <w:sz w:val="14"/>
                <w:szCs w:val="14"/>
              </w:rPr>
              <w:t xml:space="preserve">-kątów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rozwiązywać zadania tekstowe związane z trójkątami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rozwiązywać zadania tekstowe związane z miarami kątów w trójkątach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obliczać sumy miar kątów wielokątów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wyróżniać w narysowanych figurach równoległoboki i romby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rozwiązywać zadania tekstowe związane z miarami kątów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w równoległobokach i trójkątach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rysować trapez równoramienny, mając dane długości dwóch podstaw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wyróżniać w narysowanych figurach trapezy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rozwiązywać zadania tekstowe związane z miarami kątów trapezu, trójkąta i czworokąt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rysować czworokąty spełniające podane warunki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dzielić figurę na określoną liczbę figur przystających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rysować równoległoboki i romby, mając dane długości przekątnych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ŁAMKI DZIESIĘT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zna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dwie postaci ułamka dziesiętnego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nazwy rzędów po przecinku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algorytm porównywania ułamków dziesiętnych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zależności pomiędzy jednostkami masy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 jednostkami długośc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lgorytm dodawania i odejmowania pisemnego ułamków dziesiętnyc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lgorytm mnożenia ułamków dziesiętnych przez 10, 100, 1000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lgorytm dzielenia ułamków dziesiętnych przez 10, 100, 1000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lgorytm mnożenia ułamków dziesiętnych przez liczby naturaln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lgorytm mnożenia ułamków dziesiętnyc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lgorytm dzielenia ułamków dziesiętnych przez liczby naturaln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zasadę zamiany ułamków dziesiętnych na ułamki zwykł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color w:val="000000"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pojęcie procentu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umie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zapisywać i odczytywać ułamki dziesiętne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zamieniać ułamki dziesiętne na zwykłe </w:t>
            </w:r>
          </w:p>
          <w:p>
            <w:pPr>
              <w:pStyle w:val="Normal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Cs/>
                <w:sz w:val="14"/>
                <w:szCs w:val="14"/>
              </w:rPr>
              <w:t>porównywać dwa ułamki o takiej samej liczbie cyfr po przecinku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amięciowo i pisemnie dodawać i odejmować ułamki dziesiętne:</w:t>
            </w:r>
          </w:p>
          <w:p>
            <w:pPr>
              <w:pStyle w:val="Normal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o takiej samej liczbie cyfr po przecink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mnożyć ułamki dziesiętne przez 10, 100, 1000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dzielić ułamki dziesiętne przez 10, 100, 1000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amięciowo i pisemnie mnożyć ułamki dziesiętne przez liczby naturaln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pamięciowo i pisemnie mnożyć: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dwa ułamki dziesiętne o dwóch lub jednej cyfrze różnej od zer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amięciowo i pisemnie dzielić ułamki dziesiętne przez liczby naturalne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jednocyfrow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zamieniać ułamki dziesiętne ułamki zwykłe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zamieniać ułamki ½, ¼ na ułamki dziesiętne i odwrotni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color w:val="000000"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wskazać przykłady zastosowań procentów w życiu codzienny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apisywać 25%, 50% w postaci ułamków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zna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interpretację dodawania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 odejmowania ułamków dziesiętnych na osi liczbowej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lgorytm porównywania ułamków dziesiętnych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lgorytm dzielenia ułamków dziesiętnych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–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metodą rozszerzania ułamka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umie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zamieniać ułamki zwykłe na dziesiętne poprzez rozszerzanie lub skracanie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zapisywać ułamki dziesiętne z pominięciem nieistotnych zer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opisywać części figur za pomocą ułamka dziesiętnego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odczytywać ułamki dziesiętne na osi liczbowej oraz je zaznaczać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Cs/>
                <w:sz w:val="14"/>
                <w:szCs w:val="14"/>
              </w:rPr>
              <w:t xml:space="preserve">porównywać ułamki o różnej liczbie cyfr po przecinku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Cs/>
                <w:sz w:val="14"/>
                <w:szCs w:val="14"/>
              </w:rPr>
              <w:t>porównywać</w:t>
            </w:r>
            <w:r>
              <w:rPr>
                <w:rFonts w:cs="Arial" w:ascii="Arial" w:hAnsi="Arial"/>
                <w:sz w:val="14"/>
                <w:szCs w:val="14"/>
              </w:rPr>
              <w:t xml:space="preserve"> liczby przedstawione w postaci ułamka dziesiętnego oraz ułamka zwykłego (liczby mieszanej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Cs/>
                <w:sz w:val="14"/>
                <w:szCs w:val="14"/>
              </w:rPr>
              <w:t xml:space="preserve">wyrażać podane wielkości w różnych jednostkach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tosować ułamki dziesiętne do zamiany wyrażeń dwumianowanych na jednomianowane i odwrotni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amięciowo i pisemnie dodawać i odejmować ułamki dziesiętne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o różnej liczbie cyfr po przecink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ozwiązywać zadania tekstowe na porównywanie różnicowe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powiększać ułamki dziesiętne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 xml:space="preserve">n </w:t>
            </w:r>
            <w:r>
              <w:rPr>
                <w:rFonts w:cs="Arial" w:ascii="Arial" w:hAnsi="Arial"/>
                <w:sz w:val="14"/>
                <w:szCs w:val="14"/>
              </w:rPr>
              <w:t>razy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pamięciowo i pisemnie mnożyć: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kilka ułamków dziesiętnych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amięciowo i pisemnie dzielić ułamki dziesiętne przez liczby naturaln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- wielocyfrow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pomniejszać ułamki dziesiętne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 xml:space="preserve">n </w:t>
            </w:r>
            <w:r>
              <w:rPr>
                <w:rFonts w:cs="Arial" w:ascii="Arial" w:hAnsi="Arial"/>
                <w:sz w:val="14"/>
                <w:szCs w:val="14"/>
              </w:rPr>
              <w:t>raz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dzielić ułamki dziesiętne przez ułamki dziesiętn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zamieniać ułamki zwykłe na ułamki dziesiętne i odwrotnie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wykonywać działania na liczbach wymiernych dodatnich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równywać ułamki zwykłe z ułamkami dziesiętnym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znajdować liczbę wymierną dodatnią leżącą między dwiema danymi na osi liczbowej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color w:val="000000"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amieniać procenty na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–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ułamki dziesiętn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–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ułamki zwykłe nieskracaln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color w:val="000000"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apisywać ułamki o mianowniku 100 w postaci procentów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color w:val="000000"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określać procentowo zacieniowane części figu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odczytywać potrzebne informacje z diagramów procentowych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zna:</w:t>
            </w:r>
          </w:p>
          <w:p>
            <w:pPr>
              <w:pStyle w:val="Normal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Cs/>
                <w:sz w:val="14"/>
                <w:szCs w:val="14"/>
              </w:rPr>
              <w:t>pojęcie średniej arytmetycznej kilku liczb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zasadę zamiany ułamków zwykłych na ułamki dziesiętn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–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metodą dzielenia licznika przez mianownik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umie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ozwiązywać zadania tekstowe związane z porównywaniem ułamkó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równywać długości (masy) wyrażone w różnych jednostkach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uzupełniać brakujące liczby w sumach i różnicach tak, aby otrzymać ustalony wynik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obliczać wartości prostych wyrażeń arytmetycznych zawierających dodawanie i odejmowanie ułamków dziesiętnych z uwzględnieniem kolejności działań i nawiasów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rozwiązywać zadania tekstowe z zastosowaniem dodawania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 odejmowania ułamków dziesiętnych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rozwiązywać zadania tekstowe z zastosowaniem mnożenia ułamków dziesiętnych przez 10, 100, 1000..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tosować przy zamianie jednostek mnożenie ułamków dziesiętnych przez 10, 100, 1000,..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rozwiązywać zadania tekstowe z zastosowaniem dzielenia ułamków dziesiętnych przez 10, 100, 1000..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tosować przy zamianie jednostek dzielenie ułamków dziesiętnych przez 10, 100, 1000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ozwiązywać zadania tekstowe z zastosowaniem mnożenia ułamków dziesiętnych przez liczby naturaln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obliczać ułamki z liczb wyrażonych ułamkami dziesiętnymi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ozwiązywać zadania tekstowe z zastosowaniem mnożenia ułamków dziesiętnych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obliczać wartości wyrażeń arytmetycznych zawierających dodawanie, odejmowanie i mnożenie ułamków dziesiętnych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 uwzględnieniem kolejności działań i nawiasó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ozwiązywać zadania tekstowe z zastosowaniem dzielenia ułamków dziesiętnych przez liczby naturaln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ozwiązywać zadania tekstowe z zastosowaniem dzielenia ułamków dziesiętnych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szacować wyniki działań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rozwiązywać zadania tekstowe związane z szacowaniem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bliczać średnią arytmetyczną kilku liczb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color w:val="000000"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amieniać ułamki na procent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color w:val="000000"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rozwiązywać zadania tekstowe związane z procentami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bliczać wartości wyrażeń arytmetycznych zawierających działania na liczbach wymiernych dodatnich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umie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dczytywać ułamki dziesiętne na osi liczbowej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uzupełniać brakujące cyfry w ułamkach dziesiętnych tak, aby zachować poprawność nierówności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ozwiązywać zadania tekstowe związane z porównywaniem ułamkó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ozwiązywać zadania tekstowe związane z różnym sposobem zapisywania długości i mas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wstawiać znaki „+” i „–” w wyrażeniach arytmetycznych tak, aby otrzymać ustalony wynik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rozwiązywać zadania tekstowe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 zastosowaniem mnożenia i dzielenia ułamków dziesiętnych przez 10, 100, 1000..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Cs/>
                <w:sz w:val="14"/>
                <w:szCs w:val="14"/>
              </w:rPr>
              <w:t>rozwiązywać</w:t>
            </w:r>
            <w:r>
              <w:rPr>
                <w:rFonts w:cs="Arial" w:ascii="Arial" w:hAnsi="Arial"/>
                <w:sz w:val="14"/>
                <w:szCs w:val="14"/>
              </w:rPr>
              <w:t xml:space="preserve"> zadania tekstowe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 zastosowaniem mnożenia ułamków dziesiętnych przez liczby naturaln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rozwiązywać zadania tekstowe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 zastosowaniem mnożenia ułamków dziesiętnych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rozwiązywać zadania tekstowe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 zastosowaniem dzielenia ułamków dziesiętnych przez liczby naturaln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rozwiązywać zadania tekstowe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 zastosowaniem dzielenia ułamków dziesiętnych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ozwiązywać zadania tekstowe związane z szacowanie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ozwiązywać zadania tekstowe związane z działaniami na ułamkach zwykłych i dziesiętnych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color w:val="000000"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określać procentowo zacieniowane części figu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rozwiązywać zadania tekstowe związane z procentami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POLA FIGUR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zna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jednostki miary pola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wzór na obliczanie pola prostokąta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 kwadratu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umie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bliczać pola prostokątów i kwadratów o długościach boków wyrażonych w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–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tych samych jednostkach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bliczać pola poznanych wielokątów</w:t>
            </w:r>
          </w:p>
          <w:p>
            <w:pPr>
              <w:pStyle w:val="Bezodstpw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mierzyć pola figur: </w:t>
            </w:r>
          </w:p>
          <w:p>
            <w:pPr>
              <w:pStyle w:val="Bezodstpw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kwadratami jednostkowymi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zna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zależności między jednostkami pola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gruntowe jednostki pola i zależności między nimi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pojęcie wysokości i podstawy równoległoboku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wzór na obliczanie pola równoległobok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wzór na obliczanie pola rombu wykorzystujący długości przekątnych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pojęcie wysokości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i podstawy trójkąt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wzór na obliczanie pola trójkąt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pojęcie wysokości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i podstawy trapezu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wzór na obliczanie pola trapezu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umie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mierzyć pola figur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trójkątami jednostkowymi itp.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bliczać pola prostokątów i kwadratów o długościach boków wyrażonych w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–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Cs/>
                <w:sz w:val="14"/>
                <w:szCs w:val="14"/>
              </w:rPr>
              <w:t xml:space="preserve">różnych </w:t>
            </w:r>
            <w:r>
              <w:rPr>
                <w:rFonts w:cs="Arial" w:ascii="Arial" w:hAnsi="Arial"/>
                <w:sz w:val="14"/>
                <w:szCs w:val="14"/>
              </w:rPr>
              <w:t>jednostkach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bliczać bok prostokąta, znając jego pole i długość drugiego boku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zamieniać jednostki pol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Cs/>
                <w:sz w:val="14"/>
                <w:szCs w:val="14"/>
              </w:rPr>
              <w:t>rozwiązywać zadania tekstowe związane z zamianą jednostek pol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bliczać pola równoległobokó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bliczać pola i obwody romb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bliczać pole rombu o danych przekątnyc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bliczać pole kwadratu o danej przekątnej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bliczać pole trójkąta, znając długość podstawy i wysokości trójkąt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bliczać pola narysowanych trójkątów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–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strokątnych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bliczać pole trapezu, znając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–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długość podstawy i wysokość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bliczać pola trójkątów jako części prostokątów o znanych bokac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umie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bliczać bok kwadratu, znając jego pol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obliczać pole kwadratu o danym obwodzie i odwrotni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ozwiązywać zadania tekstowe związane z polami prostokątów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obliczać długość podstawy równoległoboku, znając jego pol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i długość wysokości opuszczonej na tę podstawę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bliczać wysokość równoległoboku, znając jego pole i długość podstawy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obliczać wysokość rombu, znając jego obwód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porównywać pola narysowanych równoległoboków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ysować prostokąt o polu równym polu narysowanego równoległoboku i odwrotni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obliczać pole rombu, znając długość jednej przekątnej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 związek między przekątnym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ysować romb o danym pol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ysować trójkąty o danych polach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bliczać pola narysowanych trójkątów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–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prostokątnych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–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ozwartokątnyc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bliczać pole trójkąta prostokątnego o danych długościach przyprostokątnych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bliczać pole trapezu, znając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–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sumę długości podstaw i wysokość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bliczać wysokość trapezu, znając jego pole i długości podstaw (ich sumę) lub zależności między nim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bliczać pola narysowanych figur jako sumy lub różnice pól znanych wielokątó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bliczać długość przekątnej rombu, znając jego pole i długość drugiej przekątnej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bliczać pola narysowanych figur jako sumy lub różnicy pól trójkątó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bliczać pola narysowanych figur jako sumy lub różnicy pól znanych wielokątów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umie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obliczać wysokość trójkąta, znając długość podstawy i pole trójkąta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bliczać długość podstawy trójkąta, znając wysokość i pole trójkąt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obliczać długość przyprostokątnej, znając pole trójkąta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 długość drugiej przyprostokątnej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ozwiązywać zadania tekstowe związane z polami prostokątów w skal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bliczać pola narysowanych figur jako sumy lub różnice pól równoległobokó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bliczać wysokość równoległoboku, znając długości dwóch boków i drugiej wysokośc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ozwiązywać zadania tekstowe związane z polami rombó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ysować prostokąty o polu równym polu narysowanego trójkąta i odwrotni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ozwiązywać zadania tekstowe związane z polami trójkątó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ozwiązywać zadania tekstowe związane z polami trapezów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Y CAŁKOWI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zna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pojęcia: liczby ujemnej i liczby dodatniej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jęcie liczb przeciwnych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zasadę dodawania liczb o jednakowych znakach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umie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zaznaczać liczby całkowite na osi liczbowej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równywać liczby całkowit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–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dodatnie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–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dodatnie z ujemnym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dawać liczby przeciwne do danych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bliczać sumy liczb o jednakowych znakach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dodawać liczby całkowite, korzystając                z osi liczbowej,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dejmować liczby całkowite, korzystając z osi liczbowej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dejmować liczby całkowite dodatnie, gdy odjemnik jest większy od odjemnej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zna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jęcie liczby całkowitej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zasadę dodawania liczb o różnych znakac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zasadę zastępowania odejmowania dodawaniem liczby przeciwnej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color w:val="000000"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zasadę mnożenia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 dzielenia liczb całkowitych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umie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dawać liczby całkowite większe lub mniejsze od danej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równywać liczby całkowit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–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ujemn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–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ujemne z zerem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Cs/>
                <w:sz w:val="14"/>
                <w:szCs w:val="14"/>
              </w:rPr>
              <w:t>porządkować liczby całkowit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obliczać sumy liczb o różnych znakach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dopełniać składniki do określonej sumy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większać liczby całkowit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zastępować odejmowanie dodawanie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dejmować liczby całkowit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color w:val="000000"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mnożyć i dzielić liczby całkowite o jednakowych znakach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dczytywać współrzędne liczb ujemnych</w:t>
            </w:r>
          </w:p>
          <w:p>
            <w:pPr>
              <w:pStyle w:val="Bezodstpw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aznaczać liczby przeciwne na osi liczbowej</w:t>
            </w:r>
          </w:p>
          <w:p>
            <w:pPr>
              <w:pStyle w:val="Bezodstpw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umie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bliczać sumy wieloskładnikow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korzystać z przemienności i łączności dodawania </w:t>
            </w:r>
          </w:p>
          <w:p>
            <w:pPr>
              <w:pStyle w:val="Normal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Cs/>
                <w:sz w:val="14"/>
                <w:szCs w:val="14"/>
              </w:rPr>
              <w:t xml:space="preserve">określać znak sumy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pomniejszać liczby całkowite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porównywać różnice liczb całkowitych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uzupełniać brakujące liczby w różnicy, tak aby uzyskać ustalony wynik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color w:val="000000"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mnożyć i dzielić liczby całkowite o różnych znakach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color w:val="000000"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ustalać znaki iloczynów i ilorazów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bliczać wartości wyrażeń arytmetycznych zawierających działania na liczbach całkowitych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rozwiązywać zadania związan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z porównywaniem liczb całkowitych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rozwiązywać zadania związane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 liczbami całkowitym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ozwiązywać zadania tekstowe związane z dodawaniem liczb całkowitych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umie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ozwiązywać zadania tekstowe związane z odejmowaniem liczb całkowitych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color w:val="000000"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obliczać średnie arytmetyczne kilku liczb całkowitych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ustalać znaki wyrażeń arytmetycznych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GRANIASTOSŁUPY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zna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cechy prostopadłościanu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i sześcianu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elementy budowy prostopadłościan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jęcie graniastosłupa prostego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elementy budowy graniastosłupa prostego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pojęcie objętości figury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jednostki objętości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wzór na obliczanie objętości prostopadłościanu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 sześcian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umi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wskazywać elementy budowy prostopadłościanów</w:t>
            </w:r>
          </w:p>
          <w:p>
            <w:pPr>
              <w:pStyle w:val="Bezodstpw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wyróżniać prostopadłościany spośród figur przestrzennych,</w:t>
            </w:r>
          </w:p>
          <w:p>
            <w:pPr>
              <w:pStyle w:val="Bezodstpw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wyróżniać sześciany spośród figur przestrzennych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wskazywać na rysunkach prostopadłościanów ściany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i krawędzie prostopadłe oraz równoległe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wskazywać na rysunkach prostopadłościanów krawędzie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 jednakowej długośc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wskazywać elementy budowy graniastosłup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ysować siatki prostopadłościanów o danych krawędziach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bliczać objętości brył, znając liczbę mieszczących się w nich sześcianów jednostkowych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obliczać objętości sześcianów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bliczać objętości prostopadłościanów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zna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nazwy graniastosłupów prostych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 zależności od podstaw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ojęcie siatki bryły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posób obliczania pola powierzchni graniastosłupa prostego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pojęcie wysokości graniastosłupa prostego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wzór na obliczanie objętości graniastosłupa prostego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definicje litra i mililitra oraz zależności pomiędzy nim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umie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bliczać sumy długości krawędzi prostopadłościanów oraz krawędzi sześcianów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wskazywać na rysunkach graniastosłupów ściany i krawędzie prostopadłe oraz równoległ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kreślać liczby ścian, wierzchołków, krawędzi graniastosłupó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rojektować siatki graniastosłupów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kleić modele z zaprojektowanych siatek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kończyć rysowanie siatek graniastosłupów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bliczać pole powierzchni prostopadłościanu o wymiarach wyrażonych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w tej samej jednostc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bliczać pola powierzchni graniastosłupów prostyc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rzyporządkować zadane objętości do obiektów z natury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obliczać objętości graniastosłupów prostych, znając: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pole podstawy i wysokość brył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zna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wzór na obliczanie pola powierzchni graniastosłupa prosteg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Cs/>
                <w:sz w:val="14"/>
                <w:szCs w:val="14"/>
              </w:rPr>
              <w:t>zależności pomiędzy jednostkami objętości</w:t>
            </w:r>
          </w:p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umie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bliczać długość krawędzi sześcianu, znając sumę długości wszystkich krawędz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rojektować siatki graniastosłupów w skali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bliczać pole powierzchni prostopadłościanu o wymiarach wyrażonych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w różnych jednostkac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ozwiązywać zadania tekstowe z zastosowaniem pól powierzchni graniastosłupów prostyc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bliczać objętość i pole powierzchni prostopadłościanu zbudowanego z określonej liczby sześcianó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ozwiązywać zadania tekstowe związane z objętościami prostopadłościanów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- opis podstawy lub jej rysunek i wysokość bryły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ozwiązywać zadania tekstowe związane z objętościami graniastosłupów prostyc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ozwiązywać zadania tekstowe związane z objętościami brył wyrażonymi w litrach lub mililitrac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ozwiązywać zadania z treścią dotyczące długości krawędzi prostopadłościanów i sześcianó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bliczać objętości graniastosłupów prostych o podanych siatka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zamieniać jednostki objętości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umie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ozwiązywać zadania z treścią dotyczące ścian sześcianu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rysować wszystkie ściany graniastosłupa trójkątnego, mając dane dwie z nich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kreślać cechy graniastosłupa znajdującego się na rysunk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bliczać pola powierzchni graniastosłupów złożonych z sześcianów</w:t>
            </w:r>
          </w:p>
          <w:p>
            <w:pPr>
              <w:pStyle w:val="Normal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Cs/>
                <w:sz w:val="14"/>
                <w:szCs w:val="14"/>
              </w:rPr>
              <w:t>podawać liczbę sześcianów jednostkowych, z których składa się bryła na podstawie jej widoków z różnych stron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rozwiązywać nietypowe zadania tekstowe związane z objętościami prostopadłościanów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bliczać pole powierzchni sześcianu, znając jego objętość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ozwiązywać zadania tekstowe związane z objętościami graniastosłupów prostych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stosować zamianę jednostek objętośc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14"/>
                <w:szCs w:val="14"/>
              </w:rPr>
              <w:t>w zadaniach tekstowych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7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7:25:00Z</dcterms:created>
  <dc:creator>ADMIN</dc:creator>
  <dc:description/>
  <cp:keywords/>
  <dc:language>en-US</dc:language>
  <cp:lastModifiedBy>user</cp:lastModifiedBy>
  <dcterms:modified xsi:type="dcterms:W3CDTF">2021-09-08T18:02:00Z</dcterms:modified>
  <cp:revision>14</cp:revision>
  <dc:subject/>
  <dc:title>WYMAGANIA EDUKACYJNE NA POSZCZEGÓLNE OCENY Z MATEMATYKI W KLASIE VI</dc:title>
</cp:coreProperties>
</file>