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EDUKACYJNE NA POSZCZEGÓLNE OCENY Z MATEMATYKI W KLASIE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a Szkoła Podstawowa w Woli Dębiń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czeń otrzymuj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niedostateczny,</w:t>
      </w:r>
      <w:r>
        <w:rPr>
          <w:rFonts w:cs="Arial" w:ascii="Arial" w:hAnsi="Arial"/>
          <w:bCs/>
          <w:sz w:val="22"/>
          <w:szCs w:val="22"/>
        </w:rPr>
        <w:t xml:space="preserve"> gdy nie spełnia wymagań z zakresu KONIECZNY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dopuszczający</w:t>
      </w:r>
      <w:r>
        <w:rPr>
          <w:rFonts w:cs="Arial" w:ascii="Arial" w:hAnsi="Arial"/>
          <w:bCs/>
          <w:sz w:val="22"/>
          <w:szCs w:val="22"/>
        </w:rPr>
        <w:t xml:space="preserve"> po spełnieniu wymagań z zakresu KONIECZNY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dostateczny</w:t>
      </w:r>
      <w:r>
        <w:rPr>
          <w:rFonts w:cs="Arial" w:ascii="Arial" w:hAnsi="Arial"/>
          <w:bCs/>
          <w:sz w:val="22"/>
          <w:szCs w:val="22"/>
        </w:rPr>
        <w:t xml:space="preserve"> po spełnieniu wymagań zakresu KONIECZNY i PODSTAWOWY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dobry</w:t>
      </w:r>
      <w:r>
        <w:rPr>
          <w:rFonts w:cs="Arial" w:ascii="Arial" w:hAnsi="Arial"/>
          <w:bCs/>
          <w:sz w:val="22"/>
          <w:szCs w:val="22"/>
        </w:rPr>
        <w:t xml:space="preserve"> po spełnieniu wymagań z zakresu KONIECZNY, PODSTAWOWY i ROZSZERZAJĄCY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bardzo dobry</w:t>
      </w:r>
      <w:r>
        <w:rPr>
          <w:rFonts w:cs="Arial" w:ascii="Arial" w:hAnsi="Arial"/>
          <w:bCs/>
          <w:sz w:val="22"/>
          <w:szCs w:val="22"/>
        </w:rPr>
        <w:t xml:space="preserve"> po spełnieniu wymagań z zakresu KONIECZNY, PODSTAWOWY, ROZSZERZAJĄCY i DOPEŁNIAJĄCY.</w:t>
      </w:r>
    </w:p>
    <w:p>
      <w:pPr>
        <w:pStyle w:val="Default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ocenę </w:t>
      </w:r>
      <w:r>
        <w:rPr>
          <w:rFonts w:cs="Arial" w:ascii="Arial" w:hAnsi="Arial"/>
          <w:b/>
          <w:bCs/>
          <w:sz w:val="22"/>
          <w:szCs w:val="22"/>
        </w:rPr>
        <w:t>celującą</w:t>
      </w:r>
      <w:r>
        <w:rPr>
          <w:rFonts w:cs="Arial" w:ascii="Arial" w:hAnsi="Arial"/>
          <w:bCs/>
          <w:sz w:val="22"/>
          <w:szCs w:val="22"/>
        </w:rPr>
        <w:t xml:space="preserve"> uczeń opanował treści podstawy programowej w 100%, stosuje znane wiadomości i umiejętności w sytuacjach trudnych, nietypowych, złożonych, bierze udział i ma osiągnięcia w konkursach matematycz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y wymaga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Z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ZERZAJĄC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EŁNIAJĄC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Y I DZIAŁ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zapisać i odczytać liczby naturalne dodatnie w systemie rzymskim (w zakresie do 3000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pojęcie wielokrotności liczby naturalnej (K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je liczby pierwsze i liczby złożo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dać liczbę przeciwną do da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dczytać współrzędną punktu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równywać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pisać w postaci jednej potęgi potęgę potęgi o wykładniku naturalnym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zasady zapisu liczb </w:t>
              <w:br/>
              <w:t xml:space="preserve">w systemie rzymskim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dać liczbę przeciwną do danej oraz odwrotność danej liczby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porównywać oraz porządkować liczby przedstawione w różny sposób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łączyć czynnik przed znak pierwiast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szacować wynik działan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239" w:hanging="11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szacować wartość wyrażenia zawierającego potęg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1"/>
              </w:numPr>
              <w:shd w:fill="BFBFB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usunąć niewymierność  z mianownika, korzystając z własności pierwiastków</w:t>
            </w:r>
          </w:p>
          <w:p>
            <w:pPr>
              <w:pStyle w:val="Normal"/>
              <w:ind w:right="239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239" w:hanging="11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porównywać i porządkować liczby przedstawione w różny sposó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usunąć niewymierność </w:t>
              <w:br/>
              <w:t xml:space="preserve">z mianownika, korzystają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z własności pierwiastków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ać zadania tekstowe dotyczące różnych sposobów zapisywania liczb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ENIA ALGEBRAICZNE </w:t>
              <w:br/>
              <w:t>I RÓWNANA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mnożyć jednomiany, sumę algebraiczną przez jednomian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ać proste równa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wartość liczbową wyrażenia bez jego przekształcania 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roporcji i jej własn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ywać równania zapisane w postaci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 pojęcie proporcjonalności prost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ułożyć odpowiednią proporcj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ywać zadania tekstowe związane z wielkościami wprost proporcjonalny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poznać równanie sprzeczne lub tożsamościow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pisać zadanie za pomocą równani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mie rozwiązać zadania tekstowe za pomocą proporcj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stosować przekształcenia wyrażeń algebraicznych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ywać zadania tekstowe związane z wielkościami wprost proporcjonaln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Y NA PŁASZCZYŹ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stosować twierdzenie Pitagorasa w prostych zadaniach o trójkątach, prostokątach, trapezach, romba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mie wskazać trójkąt prostokątny o kątach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na podstawowe własności figu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eometrycz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cechy przystawania trójką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stosować twierdzenie Pitagorasa w  zadaniach o trójkątach, prostokątach, trapezach, rom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umie rozwiązać trójkąt prostokątny o kątach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wyznaczyć środek odci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wprowadzić na rysunku dodatkowe ozna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przeprowadzić prosty dowód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uzasadnić przystawanie trójkątów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ać zadania tekstowe związane z wielokątam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prowadzić prosty dowód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bliczyć długość boku lub pole kwadratu, znając długość jego przekąt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ać trójkąt prostokątny o kątach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sprawdzić, czy punkty leżą na okręgu lub w kole umieszczonym </w:t>
              <w:br/>
              <w:t xml:space="preserve">w układzie współrzęd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umie zapisać dowód, używając matematycznych symbol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umie przeprowadzić dowó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sprawdzić współliniowość trzech punkt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bliczyć długość boku lub pole trójkąta równobocznego, znając jego wysokoś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ać zadania tekstowe związane z przekątną kwadratu lub wysokością trójkąta równoboczneg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przeprowadzić dowód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A MATEMATY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ór na obliczanie prawdopodobieństw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umie wykres jako sposób prezentacji informa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dczytać informacje z wykres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8"/>
              </w:numPr>
              <w:shd w:fill="BFBFB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8"/>
              </w:numPr>
              <w:shd w:fill="BFBFB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ułożyć proporcję odpowiednią do warunków zadan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interpretować informacje odczytane z wykres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związane ze stężeniami procentowymi 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wykonać obliczenia w różnych sytuacjach praktycznych, operuje procenta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bliczyć stan konta po kilku lata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porównać lokaty bankow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analizować i przetwarzać informacje odczytane z różnych diagram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interpretow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bliczyć prawdopodobieństwo zdarzen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interpretować informacje odczytane z wykres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bliczyć liczbę na podstawie jej procentowego wzrostu (obniżki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interpretować informacje z kilku wykresów narysowanych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 jednym lub kilku układach      współrzędnych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ASTOSŁUPY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STROSŁUP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a prostopadłościanu </w:t>
              <w:br/>
              <w:t xml:space="preserve">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wzór na obliczanie objętości ostrosłup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 pojęcie objętości figur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wysokości ściany bocznej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skazać trójkąt prostokątny, w którym występuje dany lub szukany odcinek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ać zadania tekstowe związane z polem powierzchni ostrosłup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ać zadanie tekstowe związane z objętością ostrosłup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mie wskazać trójkąt prostokątny, </w:t>
              <w:br/>
              <w:t>w którym występuje dany lub szukany odcine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stosować twierdzenie Pitagorasa do wyznaczania długości odcinków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długością odcinków, polem powierzchni i objętością ostrosłupa oraz graniast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szCs w:val="16"/>
                <w:highlight w:val="lightGray"/>
              </w:rPr>
            </w:pPr>
            <w:r>
              <w:rPr>
                <w:rFonts w:cs="Arial" w:ascii="Arial" w:hAnsi="Arial"/>
                <w:sz w:val="18"/>
                <w:szCs w:val="16"/>
                <w:highlight w:val="lightGray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wierdzenia Pitagoras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graniast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TR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podać przykłady figur, które mają oś symetri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kreślić własności punktów symetryczn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ysować figury w symetrii osiowej, gdy figura i oś:</w:t>
              <w:br/>
              <w:t xml:space="preserve">-nie mają punktów wspólnych 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ysować figury w symetrii środkowej, gdy środek symetrii:</w:t>
              <w:br/>
              <w:t xml:space="preserve">- nie należy do figury 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znaczyć środek symetrii odcink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rozwiązywać zadania tekstowe związane z symetrią względem prost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mie dzielić odcinek na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mie dzielić kąt na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konstruować kąty o miarach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22,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środkowosymetrycznymi lub mających jedną z tych cech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uzupełnić figurę, tak by była osiowosymetrycz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6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9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4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uje własności punktów symetrycznych w zadania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suje własności figur środkowosymetrycznych w zadaniach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A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KRĘG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na pojęcie okręgów rozłącznych, przecinających się i stycznych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liczbę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poznać wzajemne położenie prostej i okręg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pojęcie stycznej do okrę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konstruować styczną do okręgu, przechodzącą przez dany punkt na okręg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wyznaczyć promień lub średnicę koła, znając jego po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porównywaniem pól figur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porównywaniem obwodów  figur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bliczać odległość między środkami okręgów, znając ich promienie i położeni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porównywaniem pól  figur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 rozwiązać zadania tekstowe związane z obwodami i polami figur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PRAWDOPODOBIEŃSTW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wzór na obliczanie prawdopodobieństw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 opisać wyniki doświadczeń losowych lub przedstawić je za pomocą tabel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 obliczyć liczbę możliwych wyników, wykorzystując sporządzony przez siebie opis lub tabel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prawdopodobieństwo zdarzenia składającego się z dwóch wyborów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prawdopodobieństwo zdarzenia składającego się z dwóch wyborów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BFBFBF" w:val="clear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e obliczyć liczbę możliwych wyników, stosując własne metody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41:00Z</dcterms:created>
  <dc:creator>ADMIN</dc:creator>
  <dc:description/>
  <cp:keywords/>
  <dc:language>en-US</dc:language>
  <cp:lastModifiedBy>user</cp:lastModifiedBy>
  <dcterms:modified xsi:type="dcterms:W3CDTF">2021-09-08T17:21:00Z</dcterms:modified>
  <cp:revision>3</cp:revision>
  <dc:subject/>
  <dc:title>WYMAGANIA EDUKACYJNE NA POSZCZEGÓLNE OCENY Z MATEMATYKI W KLASIE VI</dc:title>
</cp:coreProperties>
</file>