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</w:t>
        <w:tab/>
        <w:t xml:space="preserve">                     Wola Dębińska, dnia 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nazwisko i imię  rodzica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</w:t>
        <w:tab/>
        <w:t xml:space="preserve">                     .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(nazwisko i imię  dziecka)</w:t>
      </w:r>
    </w:p>
    <w:p>
      <w:pPr>
        <w:pStyle w:val="Heading2"/>
        <w:spacing w:lineRule="auto" w:line="360"/>
        <w:rPr/>
      </w:pPr>
      <w:r>
        <w:rPr/>
        <w:t xml:space="preserve">Dodatkowe informacje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ugie imię  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ejsce urodzenia 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w oparciu rozporządzenie Ministra Edukacji Narodowej z dnia 14 kwietnia 1992 r. </w:t>
        <w:br/>
        <w:t xml:space="preserve">w sprawie warunków i sposobu organizacji nauki religii w publicznych przedszkolach i szkołach </w:t>
        <w:br/>
        <w:t xml:space="preserve">(Dz.U. z 2020 r., poz. 983 tj.) oraz rozporządzenia Ministra Edukacji Narodowej z dnia 26 lipca 2024 r.  zmieniającego rozporządzenie w sprawie warunków i sposobu organizowania nauki religii w publicznych przedszkolach i szkołach (Dz.U. z 2024 r., poz.1158) </w:t>
      </w:r>
      <w:r>
        <w:rPr>
          <w:rFonts w:cs="Arial" w:ascii="Arial" w:hAnsi="Arial"/>
          <w:b/>
          <w:bCs/>
        </w:rPr>
        <w:t>oświadczam, że moje dziecko  będzie /nie będzie uczestniczyło* w zajęciach edukacyjnych z religii / etyki</w:t>
      </w:r>
      <w:r>
        <w:rPr>
          <w:rFonts w:cs="Arial" w:ascii="Arial" w:hAnsi="Arial"/>
        </w:rPr>
        <w:t>* w całym cyklu kształcenia w Publicznej Szkole Podstawowej  im. Kardynała Stefana Wyszyńskiego w Woli Dębińskie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* niepotrzebne skreślić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_____________________________________________________________________________________________________________________________ 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stanie zdrow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Opis przeciwwskazań zdrowotnych (potwierdzonych przez lekarza) do wykonywania ćwiczeń, które mogłyby mieć  wpływ na pogorszenie stanu zdrowia dziecka podczas  lekcji wychowania fizycznego  </w:t>
        <w:br/>
        <w:t>i innych zajęć  ruchowych objętych realizacją podstawy programowej. ……………………………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 Brak przeciwwskazań zdrowotnych córki (syna)*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uje dietę / nie stosuje diety *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rozwoju psychofizycznym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wszelkich zmianach dotyczących stanu zdrowia dziecka w trakcie uczęszczania ucznia do szkoły zobowiązuję się  informować na bieżąco. </w:t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Cs/>
          <w:sz w:val="16"/>
          <w:szCs w:val="16"/>
          <w:u w:val="single"/>
        </w:rPr>
      </w:pPr>
      <w:r>
        <w:rPr>
          <w:rFonts w:cs="Arial" w:ascii="Arial" w:hAnsi="Arial"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 xml:space="preserve">Inne informac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rażam zgodę / nie wyrażam zgody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a przetwarzanie danych osobowych mojego dziecka  </w:t>
        <w:br/>
        <w:t xml:space="preserve">wraz z wizerunkiem w zakresie obejmującym rekrutacje, prowadzenie dokumentacji nauczania, </w:t>
        <w:br/>
      </w:r>
      <w:r>
        <w:rPr>
          <w:rFonts w:cs="Arial" w:ascii="Arial" w:hAnsi="Arial"/>
        </w:rPr>
        <w:t xml:space="preserve">wyników konkursów i innych osiągnięć zamieszczanych  w </w:t>
      </w:r>
      <w:r>
        <w:rPr>
          <w:rFonts w:cs="Arial" w:ascii="Arial" w:hAnsi="Arial"/>
          <w:bCs/>
        </w:rPr>
        <w:t xml:space="preserve">gablotach i gazetkach szkolnych </w:t>
        <w:br/>
        <w:t xml:space="preserve">oraz  na stronie internetowej szkoły, </w:t>
      </w:r>
      <w:r>
        <w:rPr>
          <w:rFonts w:cs="Arial" w:ascii="Arial" w:hAnsi="Arial"/>
        </w:rPr>
        <w:t xml:space="preserve">przez Publiczną Szkołę Podstawową   im. Kardynała Stefana Wyszyńskiego w Woli Dębińskiej w celach propagowania osiągnięć uczniów i upowszechniania jakości pracy szkoły. </w:t>
      </w:r>
    </w:p>
    <w:p>
      <w:pPr>
        <w:pStyle w:val="Normal"/>
        <w:rPr/>
      </w:pPr>
      <w:r>
        <w:rPr>
          <w:rFonts w:cs="Arial" w:ascii="Arial" w:hAnsi="Arial"/>
        </w:rPr>
        <w:t>Oświadczam, że zapoznałam/em się z treścią klauzuli inform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podaję dobrowolnie oraz mam świadomość przysługującego mi prawa dostępu do moich danych oraz ich poprawiania. </w:t>
      </w:r>
    </w:p>
    <w:p>
      <w:pPr>
        <w:pStyle w:val="Normal"/>
        <w:rPr/>
      </w:pPr>
      <w:r>
        <w:rPr>
          <w:rFonts w:cs="Arial" w:ascii="Arial" w:hAnsi="Arial"/>
        </w:rPr>
        <w:t>Przyjmuję  do wiadomości,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jest dyrektor  Publicznej Szkoły Podstawowej im. Kardynała Stefana Wyszyńskiego z siedzibą;  Wola Dębińska 330, 32-852 Dębno,  tel. 14 66 58 218 </w:t>
        <w:br/>
        <w:t xml:space="preserve">adres e-mail: </w:t>
      </w:r>
      <w:hyperlink r:id="rId2">
        <w:r>
          <w:rPr>
            <w:rStyle w:val="InternetLink"/>
            <w:rFonts w:cs="Arial" w:ascii="Arial" w:hAnsi="Arial"/>
          </w:rPr>
          <w:t>dyrektor@szkolawola.p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pektorem danych osobowych jest Łukasz Franczyk adres e-mail </w:t>
      </w:r>
      <w:hyperlink r:id="rId3">
        <w:r>
          <w:rPr>
            <w:rStyle w:val="InternetLink"/>
            <w:rFonts w:cs="Arial" w:ascii="Arial" w:hAnsi="Arial"/>
          </w:rPr>
          <w:t>lukasz.franczyk@casim.com.p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em zbierania danych jest  prowadzenie dokumentacji ucz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oła prowadzi monitoring wizyjny w celu zapewnienia bezpieczeństwa uczniów i pracowników oraz ochrony mienia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niepotrzebne skreślić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czytelny podpis rodzic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(miejscowość, data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e rodz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 wyrażam dobrowolną i wyraźną zgodę na przetwarz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anych osobowych mojego dziecka …………</w:t>
      </w:r>
      <w:r>
        <w:rPr>
          <w:rFonts w:cs="Arial" w:ascii="Arial" w:hAnsi="Arial"/>
          <w:sz w:val="20"/>
          <w:szCs w:val="20"/>
        </w:rPr>
        <w:t>…………………………………………………….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(imię i nazwisko)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z Publiczną Szkołę Podstawowa im. Kardynała Stefana Wyszyńskiego w Woli Dębińskiej </w:t>
        <w:br/>
        <w:t xml:space="preserve">w zakresie obejmującym imię i nazwisko wraz z  wizerunkiem   umieszczaniu </w:t>
        <w:br/>
        <w:t xml:space="preserve">w gablotach, tablicach i stronie internetowej szkoły  w celu   propagowania osiągnięć uczniów </w:t>
        <w:br/>
        <w:t xml:space="preserve">i upowszechniania jakości pracy szkoły. Jednocześnie oświadczam, że zapoznałam/em  </w:t>
        <w:br/>
        <w:t xml:space="preserve">się z treścią  klauzuli informacyjnej zawartej w zgłoszeniu do szkoły obwodowej/ wniosku </w:t>
        <w:br/>
        <w:t xml:space="preserve">o przyjęcie  do szkoły. Wyrażenie zgody jest dobrowolne i może być wycofane w dowolnym momencie. </w:t>
        <w:br/>
        <w:t xml:space="preserve"> </w:t>
        <w:tab/>
        <w:t xml:space="preserve">Wycofanie zgody nie wpływa na zgodność z prawem przetwarzania, którego dokonano </w:t>
        <w:br/>
        <w:t xml:space="preserve">na podstawie zgody przed jej wycofaniem. Moja zgoda spełnia wszystkie warunki, o których mowa w art. 7 ogólnego rozporządzenia o ochronie danych osobowych (RODO), tj. zapytanie o zgodę zostało mi przedstawione w wyraźnej i zrozumiałej formie, zostałem poinformowany o warunku rozliczalności zgody, przysługuje mi możliwość jej wycofania w każdym czasie.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Zostałam/em  ponadto poinformowany o tym, że dane zbierane są przez Publiczną Szkołę Podstawowa im. Kardynała Stefana Wyszyńskiego w Woli Dębińskiej, a także o celu ich zbierania, dobrowolności podania, prawie wglądu i możliwości ich poprawiania, a także o tym, </w:t>
        <w:br/>
        <w:t>że dane te nie będą udostępniane innym podmiotom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Zostałam/em  poinformowana/y,  że w szkole wprowadzono standardy ochrony małoletnich, które są opublikowane  na stronie  internetowej szkoły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m/em  poinformowana/y,  że w szkole funkcjonuje  monitoring wizyjny, którego celem jest zwiększenie bezpieczeństwa społeczności szkolnej oraz osób przebywających na terenie szkoły i w jego otoczeniu, ograniczeniu zachowań niepożądanych, destrukcyjnych, zagrażających zdrowiu i bezpieczeństwu uczniów, wyjaśnianiu sytuacji konfliktowych, ustalaniu czynów nagannych (bójek, zniszczeń mienia, kradzieży w szkole i w jej otoczeniu), ograniczeniu dostępu  do szkoły osobom nieuprawnionym i niepożądanym, zapewnieniu uczniom bezpiecznych warunków nauki, wychowania i opieki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rodzic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prawna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Parlamentu Europejskiego i Rady UE 2016/679 z dnia 27 kwietnia 2016 r. w sprawie ochrony osób fizycznych w związku z przetwarzaniem danych i w sprawie swobodnego przepływu takich danych oraz uchylenia dyrektywy 95/46/WE (ogólne rozporządzenie o ochronie danych; Dz.U.UE.L.2016.119.1)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Ustawa z dnia 10 maja 2018 r. o ochronie danych osobowych (Dz.U. z 2019 r. poz. 1781 t.j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282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szkolawola.pl" TargetMode="External"/><Relationship Id="rId3" Type="http://schemas.openxmlformats.org/officeDocument/2006/relationships/hyperlink" Target="mailto:lukasz.franczyk@casim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8:00Z</dcterms:created>
  <dc:creator>Sekretariat</dc:creator>
  <dc:description/>
  <cp:keywords/>
  <dc:language>en-US</dc:language>
  <cp:lastModifiedBy>Sekretarz</cp:lastModifiedBy>
  <cp:lastPrinted>2025-01-30T11:08:00Z</cp:lastPrinted>
  <dcterms:modified xsi:type="dcterms:W3CDTF">2025-01-30T10:09:00Z</dcterms:modified>
  <cp:revision>60</cp:revision>
  <dc:subject/>
  <dc:title/>
</cp:coreProperties>
</file>