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OGRAM WYCHOWAWCZO-PROFILAKTYCZNY                                     SZKOŁY PODSTAWOWEJ</w:t>
      </w:r>
      <w:r>
        <w:rPr>
          <w:rFonts w:cs="Calibri"/>
          <w:b/>
          <w:bCs/>
          <w:sz w:val="32"/>
          <w:szCs w:val="32"/>
        </w:rPr>
        <w:t xml:space="preserve"> IM. KARDYNAŁA STEFANA WYSZYŃSKIEGO W WOLI DĘBIŃSKIEJ NA ROK SZKOLNY 2023/2024</w:t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prowadzeni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ści programu wychowawczo-profilaktycznego wynikają z przepisów ustawy z dnia 14 grudnia 2016 r. – Prawo oświatowe (t.j. Dz.U. z 2023 r. poz. 900 ze zm.), treści podstawy programowej kształcenia ogólnego, określonej rozporządzeniem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, oraz rozporządzenia Ministra Edukacji Narodowej z dnia 18 sierpnia 2015 r. w sprawie zakresu i form prowadzenia w szkołach i placówkach sytemu oświaty działalności wychowawczej, edukacyjnej, informacyjnej i profilaktycznej w celu przeciwdziałania narkomanii (t.j. Dz.U. z 2020 r. poz. 1449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ogram dostosowany jest do potrzeb rozwojowych uczniów oraz potrzeb środowiska lokalnego. Integruje realizowane dotychczas działania wychowawcze oraz profilaktyczne i opracowany został w oparciu o przeprowadzoną diagnozę potrzeb w zakresie zapobiegania zagrożenio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ogram wychowawczo-profilaktyczny Szkoły Podstawowej W Woli Dębińskiej obejmuje wszystkie działania i treści o charakterze wychowawczym i profilaktycznym, gdzie wychowanie rozumiane jest jako proces wspomagania ucznia w rozwoju, oparty na indywidualnej osobowej relacji poszanowania godności obu stron (wychowawcy, rodzica, nauczyciela oraz wychowanka), które współdziałają ze sobą, dążąc do osiągnięcia celów wychowania, tj. do osiągnięcia pełnej dojrzałości ucznia w czterech podstawowych sferach: fizycznej, ukierunkowanej na zdobycie przez ucznia i wychowanka wiedzy i umiejętności pozwalających na prowadzenie zdrowego stylu życia i podejmowanie zachowań prozdrowotnych; psychicznej, ukierunkowanej na zbudowanie równowagi i harmonii psychicznej, kształtowanie postaw sprzyjających wzmacnianiu zdrowia własnego i innych ludzi, kształtowanie środowiska sprzyjającego rozwojowi zdrowia, osiągnięcie właściwego stosunku do świata, poczucia siły, chęci do życia i witalności; społecznej, ukierunkowanej na kształtowanie postawy otwartości w życiu społecznym, opartej na umiejętności samodzielnej analizy wzorów i norm społecznych oraz ćwiczeniu umiejętności wypełniania ról społecznych, wychowawca w tym procesie jest odpowiedzialny za tworzenie warunków do rozwoju każdego ucznia, a wychowanek odpowiedzialny jest za korzystanie z nich; aksjologicznej, ukierunkowanej na zdobycie konstruktywnego i stabilnego systemu wartości, w tym docenianie znaczenia zdrowia oraz poczucia sensu istni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wychowawczo-profilaktyczny Szkoły Podstawowej w Woli Dębińskiej obejmuje wszystkie działania wspomagające wychowanka w radzeniu sobie z trudnościami, które jednocześnie ograniczają i likwidują czynniki ryzyka mogące zaburzać jego prawidłowy rozwój i zdrowe życie. Chcemy, by nasza szkoła była bezpieczna, by nie dochodziło do zakłóceń procesów wychowawczych, które prowadzą do dezorganizacji procesu dojrzewania dzieci i młodzieży oraz zaburzeń w zachowaniu. Chcemy dostarczać wszystkim odbiorcom wiarygodnych informacji na temat warunków zdrowego życia i występujących zagrożeń, by w konsekwencji nauczyć uczniów odpowiedzialności za własne wybory. Chcemy rozwijać u uczniów więzi z grupą społeczną, aby panowało poczucie przynależności do grupy, kształtować komunikatywność, kreatywność i empatię, umiejętności podejmowania decyzji i rozwiązywania problemów, uczyć odpowiedzialności, kształtując w środowisku szkolnym normy i reguły sprzyjające zdrowemu życiu, które jednocześnie eliminują możliwość wystąpienia dysfunkc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realizowany będzie przez wychowawców klas, podczas godzin z wychowawcą, nauczycieli wszystkich przedmiotów, specjalistów (psychologa, pedagoga, pedagoga specjalnego, pielęgniarkę szkolną) oraz pozostałych pracowników szkoły, we współpracy z rodzicami i środowiskiem lokalnym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Główne cele program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rzędnym celem programu jest wychowanie, rozumiane jako wspieranie wychowanka w rozwoju, oraz profilaktyka, rozumiana jako interwencja kompensująca niedostatki wychowania. Celem działań wychowawczych szkoły jest kształtowanie prozdrowotnych wzorców konsumpcyjnych, umiejętności intrapsychicznych ucznia, które pozwolą radzić sobie ze sobą i z wyzwaniami świata, oraz budowanie jego odporności na potencjalne zagroż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Wychowanie </w:t>
      </w:r>
      <w:r>
        <w:rPr>
          <w:rFonts w:cs="Calibri"/>
          <w:sz w:val="24"/>
          <w:szCs w:val="24"/>
        </w:rPr>
        <w:t>to „wspieranie dziecka w rozwoju ku pełnej dojrzałości w sferze fizycznej, emocjonalnej, intelektualnej, duchowej i społecznej, wzmacniane i uzupełniane przez działania z zakresu profilaktyki problemów dzieci i młodzieży” (art. 1 pkt 3 ustawy – Prawo oświatowe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a wychowawcze określone w niniejszym programie obejmują w szczególności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spółpracę z rodzicami lub opiekunami uczniów i wychowanków w celu budowania postawy prozdrowotnej i zdrowego stylu życi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worzenie spójnego środowiska wychowawczego, w którym wartości i normy życia są zrozumiałe dla wychowanka, w którym wychowawcy współpracują, wspierając ucznia w integralnym rozwoju i osiąganiu pełni człowieczeństw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ształtowanie hierarchii systemu wartośc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zmacnianie wśród uczniów i wychowanków więzi ze szkołą lub placówką oraz społecznością lokalną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skonalenie umiejętności nauczycieli i wychowawców w zakresie budowania podmiotowych relacji z uczniami, wychowankami oraz ich rodzicami lub opiekunami oraz warsztatowej pracy z grupą uczniów lub wychowan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kształtowanie u uczniów i wychowanków postaw prospołecznych, w tym przez możliwość udziału w działaniach z zakresu wolontariatu, sprzyjających aktywnemu uczestnictwu uczniów w życiu społecznym oraz zaangażowaniu w działalność podmiotów</w:t>
      </w:r>
      <w:r>
        <w:rPr>
          <w:rFonts w:cs="Calibri"/>
          <w:b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Profilaktyka to 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ania profilaktyczne określone w niniejszym programie obejmują w szczególności: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szystkich uczniów i wychowanków w prawidłowym rozwoju i zdrowym stylu życia oraz podejmowanie działań, których celem jest ograniczanie zachowań ryzykownych, niezależnie od poziomu ryzyka używania przez nich środków i substancji,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ie wśród uczniów i wychowanków oraz ich rodziców lub opiekunów dostosowanych do potrzeb indywidualnych i grupowych programów zalecanych w ramach Systemu rekomendacji programów profilaktycznych i promocji zdrowia psychicznego,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przygotowanie oferty zajęć rozwijających zainteresowania i uzdolnienia jako alternatywnej pozytywnej formy działalności zaspo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wychowania i profilaktyki łączą wartości i normy, traktując nauczanie i wychowanie jako respektowanie chrześcijańskiego systemu wartości, przyjmując zasady etyki jako uniwersalne. W nawiązaniu do tychże zasad etyki prowadzone będą działania szkolnego programu wychowawczo-profilaktycz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ujące akty prawa: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Konstytucja Rzeczypospolitej Polskiej (art. 72),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Powszechna deklaracja praw człowieka,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Międzynarodowy pakt praw obywatelskich i politycznych,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Konwencja o prawach dziecka,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a z dnia 26 stycznia 1982 r. – Karta Nauczyciela </w:t>
      </w:r>
      <w:r>
        <w:rPr>
          <w:rFonts w:cs="Calibri"/>
          <w:sz w:val="20"/>
          <w:szCs w:val="20"/>
        </w:rPr>
        <w:t>(t.j. Dz.U. z 2023 r. poz. 984 ze zm.),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Ustawa z dnia 9 marca 2023 r. o zmianie ustawy o przeciwdziałaniu przemocy                        w rodzinie oraz niektórych innych ustaw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(Dz. U. z 2023 r. poz. 535)</w:t>
      </w:r>
    </w:p>
    <w:p>
      <w:pPr>
        <w:pStyle w:val="Akapitzlist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a z 19.08.1994 r. o ochronie zdrowia psychicznego </w:t>
      </w:r>
      <w:r>
        <w:rPr>
          <w:rFonts w:cs="Calibri"/>
          <w:sz w:val="20"/>
          <w:szCs w:val="20"/>
        </w:rPr>
        <w:t>(Dz. U. z 2020 r. poz. 685 ze zm.)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y narodowe i krajowe w zakresie profilaktyki i promocji zdrowia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Edukacji Narodowej z dnia 9 sierpnia 2017 r. w sprawie zasad organizacji i udzielania pomocy psychologiczno-pedagogicznej w publicznych przedszkolach, szkołach i placówkach (t.j. Dz.U. z 2020 r. poz. 1280 ze zm.)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Edukacji Narodowej i Sportu z dnia 31 grudnia 2002 r. w sprawie bezpieczeństwa i higieny w publicznych i niepublicznych szkołach i placówkach (t.j. Dz.U. z 2020 r. poz. 1604 ze zm.)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ki nadzoru właściwego kuratora oświaty w roku szkolnym 2023/2024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t szkoły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 xml:space="preserve">Rozporządzenie MEN </w:t>
      </w:r>
      <w:r>
        <w:rPr>
          <w:rFonts w:cs="Calibri"/>
          <w:sz w:val="24"/>
          <w:szCs w:val="24"/>
          <w:lang w:eastAsia="pl-PL"/>
        </w:rPr>
        <w:t>z dnia 22 lipca 2022 r.</w:t>
      </w:r>
      <w:r>
        <w:rPr>
          <w:rFonts w:cs="Calibri"/>
          <w:bCs/>
          <w:sz w:val="24"/>
          <w:szCs w:val="24"/>
          <w:lang w:eastAsia="pl-PL"/>
        </w:rPr>
        <w:t>w sprawie wykazu zajęć prowadzonych bezpośrednio z uczniami lub wychowankami albo na ich rzecz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przez nauczycieli poradni psychologiczno-pedagogicznych oraz nauczycieli: pedagogów, pedagogów specjalnych, psychologów, logopedów, terapeutów pedagogicznych i doradców zawodowych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 opracowaniu programu uwzględniono: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obowiązujące przepisy prawa,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analizę dotychczasowych działań wychowawczych i profilaktycznych szkoły,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ę potrzeb i problemów występujących w szkole,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ę występujących w środowisku szkolnym czynników chroniących i czynników ryzyka,</w:t>
      </w:r>
    </w:p>
    <w:p>
      <w:pPr>
        <w:pStyle w:val="Normal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agnozę oczekiwań rodziców 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ocenę potencjału i możliwości rozwojowych uczniów (na podstawie wyników egzaminów państwowych uczniów kończących poprzedni etap edukacyjny, wyników testów wewnątrzszkolnych, wyników olimpiad, konkursów i zawodów sportowych, wolontariatu, samorządności itp.),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identyfikację środowiska lokalnego,</w:t>
      </w:r>
    </w:p>
    <w:p>
      <w:pPr>
        <w:pStyle w:val="Akapitzlist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oby szkoły: przygotowanie merytoryczne nauczycieli do podejmowania działań wychowawczych i profilaktycznych, zasoby materialne (boisko szkolne, pracownie, sala gimnastyczna), zasoby techniczne (wyposażenie pracowni), zasoby organizacyjne (wolontariat uczniowski)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ystyka absolwent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ziałania zawarte w programie zmierzają do ukształtowania takiego modelu absolwenta, którego cechować będzie, niezależnie od posiadanych indywidualnych cech osobowości, predyspozycji i uzdolnień, posiadanie uniwersalnych cech warunkujących odpowiednie funkcjonowanie we współczesnym świec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olwent kończący szkołę: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dobrze funkcjonuje w swoim środowisku rówieśniczym, w szkole i w domu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jest pogodny, pozytywnie nastawiony do otoczenia, jednak nie bezkrytycznie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umiejętnie komunikuje się z innymi, dostosowuje się do zachodzących zmian, reguł                 i zasad, które wyznaczają kierunek jego działania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umiejętnie szuka sposobów radzenia sobie z zagrożeniami związanymi                                      z poszukiwaniem własnej tożsamości oraz wzorców do naśladowania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jest twórczy, kreatywny i zdolny sterować swoim kształceniem w szkole i poza nią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potrafi nawiązać serdeczne kontakty, odnosi się z szacunkiem do innych, jest sympatyczny, tolerancyjny, empatyczny i ciekawy świata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jest otwarty na inne kultury, posiada umiejętności porozumiewania się w języku obcym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jest samodzielny, potrafi współdziałać w zespole, poszukuje nowych rozwiązań, wymienia się doświadczeniami z innymi, potrafi porządkować i rozwiązywać problemy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afi współdziałać z innymi, jest wrażliwy na los potrzebujących, bierze na siebie odpowiedzialność za własne życie i życie społecz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>
          <w:rFonts w:cs="Calibri"/>
          <w:b/>
          <w:sz w:val="24"/>
          <w:szCs w:val="24"/>
        </w:rPr>
        <w:t>Program określa wydzielone obszary działania: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  <w:u w:val="single"/>
        </w:rPr>
        <w:t>wychowawcze</w:t>
      </w:r>
      <w:r>
        <w:rPr>
          <w:rFonts w:cs="Calibri"/>
          <w:sz w:val="24"/>
          <w:szCs w:val="24"/>
        </w:rPr>
        <w:t xml:space="preserve"> – promujące zdrowie psychiczne oraz wspomagające uczniów                           w rozwoju ukierunkowanym na osiągnięcie pełnej dojrzałości w sferze fizycznej, psychicznej, społecznej oraz aksjologicznej,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  <w:u w:val="single"/>
        </w:rPr>
        <w:t xml:space="preserve">edukacyjne </w:t>
      </w:r>
      <w:r>
        <w:rPr>
          <w:rFonts w:cs="Calibri"/>
          <w:sz w:val="24"/>
          <w:szCs w:val="24"/>
        </w:rPr>
        <w:t>– mające na celu poszerzanie wiedzy i umiejętności uczniów i wychowanków, ich rodziców lub opiekunów, nauczycieli i wychowawców na temat kształtowania postaw ukierunkowanych na prawdę, dobro i piękno, uzdalniających do odpowiedzialnych decyzji,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informacyjne</w:t>
      </w:r>
      <w:r>
        <w:rPr>
          <w:rFonts w:cs="Calibri"/>
          <w:sz w:val="24"/>
          <w:szCs w:val="24"/>
        </w:rPr>
        <w:t xml:space="preserve"> – polegające na dostarczaniu rzetelnych i aktualnych informacji, dostosowanych do wieku oraz możliwości psychofizycznych odbiorców, na temat zagrożeń w cyberprzestrzeni, mających na celu kształtowanie krytycznego podejścia do treści publikowanych w Internecie i mediach społecznościowych,</w:t>
      </w:r>
    </w:p>
    <w:p>
      <w:pPr>
        <w:pStyle w:val="Normal"/>
        <w:numPr>
          <w:ilvl w:val="0"/>
          <w:numId w:val="3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ofilaktyczne</w:t>
      </w:r>
      <w:r>
        <w:rPr>
          <w:rFonts w:cs="Calibri"/>
          <w:sz w:val="24"/>
          <w:szCs w:val="24"/>
        </w:rPr>
        <w:t xml:space="preserve"> – wspierające uczniów:</w:t>
      </w:r>
    </w:p>
    <w:p>
      <w:pPr>
        <w:pStyle w:val="Normal"/>
        <w:numPr>
          <w:ilvl w:val="0"/>
          <w:numId w:val="33"/>
        </w:numPr>
        <w:spacing w:before="0" w:after="0"/>
        <w:ind w:left="1071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zwoju, poprzez podejmowanie działań ograniczających zachowania ryzykowne,</w:t>
      </w:r>
    </w:p>
    <w:p>
      <w:pPr>
        <w:pStyle w:val="Normal"/>
        <w:numPr>
          <w:ilvl w:val="0"/>
          <w:numId w:val="33"/>
        </w:numPr>
        <w:spacing w:before="0" w:after="0"/>
        <w:ind w:left="1071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zwoju umiejętności podstawowych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stnicy program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 szkoły: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prawidłowe funkcjonowanie szkoły, stwarza warunki dla realizacji procesu wychowawczego w przedszkolu, dba o prawidłowy poziom pracy wychowawczej i opiekuńczej,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uje szkolenia dla nauczycieli,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zapewnienie bezpieczeństwa na terenie szkoły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/>
          <w:sz w:val="24"/>
          <w:szCs w:val="24"/>
        </w:rPr>
        <w:t>uczestniczy w procesie diagnozy zagrożeń szkoły oraz w oddziaływaniach wychowawczo-profilaktyczn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la realizacji procesu wychowawczego w szkole, dbając o prawidłowy poziom pracy wychowawczej i opiekuńczej szkoł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przestrzeganie zasad oceniania, praw uczniów, kompetencji organów szkoł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nadzoruje realizację szkolnego programu wychowawczo-profilaktycznego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dzice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współtworzą szkolny programu wychowawczo-profilaktyczny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czestniczą w diagnozowaniu pracy wychowawczej szkoły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czestniczą w wywiadówkach organizowanych przez szkołę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pracują z wychowawcą klasy i innymi nauczycielami uczącymi w klasie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nają i akceptują program oraz czynnie współpracują przy jego realizacj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kazują i egzekwują stosowanie ogólnie przyjętych norm kulturalnego zachowa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drażają dzieci do poczucia obowiązku i odpowiedzialności za własne postępowani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chowawcy: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 w różnych formach szkolenia i konsultacje dla rodziców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ążą w swojej pracy do integracji zespołu klasowego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ują opiekę wychowawczą nad uczniami szkoły, a w szczególności tworzą warunki wspomagające ich rozwój i przygotowują do życia w rodzinie                                   i w społeczeństwie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ją warunki życia i nauki swoich wychowanków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ą pozytywnego myślenia i stawiania na sukces poprzez rozwijanie poczucia własnej wartości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realizują w toku pracy wychowawczo-profilaktycznej treści i cele niniejszego programu oraz nadzorują udzielanie pomocy psychologiczno-pedagogicznej w swojej klasie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ują sytuację wychowawczą w klasie poprzez rozpoznanie indywidualnych potrzeb uczniów, współpracując w tym zakresie z pedagogiem specjalnym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ą plan pracy wychowawczo-profilaktycznej dla klasy na dany rok szkolny, na podstawie dokonanego rozpoznania oraz celów i zadań określonych w szkolnym programie wychowawczo-profilaktycznym (uwzględniając specyfikę funkcjonowania zespołu klasowego i potrzeby uczniów)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ują sprawozdania z realizacji planu pracy wychowawczej i wnioski do dalszej pracy (dwa razy w roku)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ują zadania jako członkowie zespołów wychowawczych zlecone przez przewodniczącego zespołu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ają zachowania uczniów swojej klasy, zgodnie z obowiązującymi w szkole procedurami i wewnątrzszkolnym systemem oceniania uczniów,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innymi nauczycielami uczącymi w klasie, rodzicami uczniów, pedagogiem szkolnym, pedagogiem specjalnym oraz specjalistami pracującymi z uczniami o specjalnych potrzeba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szyscy nauczyciele realizują program wychowawczo-profilaktyczny, a w szczególności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uwzględniają go przy realizacji klasowych planów pracy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ują na przejawy niedostosowania społecznego u uczniów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swoją postawą i działaniami pedagogicznymi rozwój psychofizyczny uczniów, udzielają pomocy w przezwyciężaniu niepowodzeń szkolnych, w oparciu o rozpoznanie potrzeb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odpowiadają za życie, zdrowie i bezpieczeństwo uczniów podczas pobytu w szkole i poza jej terenem, np. na wycieczkach szkolnych, świadczą pomoc psychologiczno-pedagogiczną w bieżącej pracy z uczniem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ją uczniom pomocy w przezwyciężaniu niepowodzeń szkolnych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ą i wychowują młodzież w duchu patriotyzmu i demokracji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 rozmowy z uczniami i rodzicami o zachowaniu i frekwencji oraz postępach w nauce na swoich zajęciach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ują u uczniów pozytywne myślenie i stawianie na sukces poprzez rozwijanie poczucia własnej wartości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zainteresowania i rozwój osobowy uczniów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zniowi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cy uczniowie szkoły są poddani oddziaływaniom tego programu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ełni aprobowani uczą się lubić samych siebie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 słyszą słowa uznania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ą się stawiać sobie cele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czuciu bezpieczeństwa uczą się ufać sobie i innym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aczani są rzetelnością i uczciwością, uczą się, czym jest prawda i sprawiedliwość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Rada pedagogiczna szkoły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pracowuje projekt programu wychowawczo-profilaktycznego (w porozumieniu z radą rodziców)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pracowuje wspólnie z dyrektorem dokumenty i procedury postępowania nauczycieli w sytuacjach zagrożenia młodzieży demoralizacją i przestępczością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konuje ewaluacji szkolnego programu wychowawczo-profilaktycznego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olog i pedagog szkolny: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udzielają pomocy uczniom, którzy znajdują się w trudnej sytuacji życiowej, oraz uczniom, którzy padli ofiarą przestępczości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w sposób zdecydowany reagują na obecność w szkole osób obcych, które swoim podejrzanym zachowaniem stwarzają zagrożenie dla ucznia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współpracują z instytucjami w organizowaniu różnych form spędzania czasu przez uczniów, szczególnie z rodzin zaniedbanych środowiskowo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współpracują z policją, z sądem dla nieletnich, z kuratorami (w razie zaistniałej potrzeby), z Gminnym Ośrodkiem Pomocy Społecznej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kształtują u uczniów i ich rodziców świadomość prawną w zakresie ponoszenia konsekwencji wynikających z popełnionych czynów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udzielają pomocy psychologiczno-pedagogicznej rodzicom uczniów, prowadzą zajęcia z dziećmi – indywidualne i grupowe, stosują profilaktykę zachowań ryzykownych wśród uczniów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organizują spotkania i prelekcje dla rodziców na tematy związane z procesem nauczania i wychowania, udzielają wsparcia zgłaszającym się rodzicom w sytuacjach trudnych wychowawczo i losowo, współpracują z nauczycielami w zakresie procesu nauczania i wychowania uczniów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prowadzą badania i działania diagnostyczne uczniów (indywidualnych potrzeb rozwojowych i edukacyjnych oraz możliwości psychofizycznych),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rodzicami w zakresie działań wychowawczych i profilaktyczny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agog specjalny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współpracuje z nauczycielami grup lub innymi specjalistami, rodzicami oraz uczniami w:</w:t>
      </w:r>
    </w:p>
    <w:p>
      <w:pPr>
        <w:pStyle w:val="Normal"/>
        <w:numPr>
          <w:ilvl w:val="0"/>
          <w:numId w:val="1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omendowaniu </w:t>
      </w:r>
      <w:r>
        <w:rPr>
          <w:rFonts w:cs="Calibri"/>
          <w:sz w:val="24"/>
          <w:szCs w:val="24"/>
          <w:lang w:eastAsia="pl-PL"/>
        </w:rPr>
        <w:t>dyrektorowi przedszkola, szkoły lub placówki do realizacji działania w zakresie zapewnienia aktywnego i pełnego uczestnictwa dzieci i młodzieży w życiu przedszkola, szkoły i placówki oraz dostępności, o której mowa w ustawie z dnia 19 lipca 2019 r. o zapewnianiu dostępności osobom ze szczególnymi potrzebami</w:t>
      </w:r>
    </w:p>
    <w:p>
      <w:pPr>
        <w:pStyle w:val="Normal"/>
        <w:numPr>
          <w:ilvl w:val="0"/>
          <w:numId w:val="1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dziecka i jego uczestnictwo w życiu przedszkola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alibri"/>
          <w:sz w:val="24"/>
          <w:szCs w:val="24"/>
        </w:rPr>
        <w:t>rozwiązywaniu problemów dydaktycznych i wychowawczych uczniów,</w:t>
      </w:r>
    </w:p>
    <w:p>
      <w:pPr>
        <w:pStyle w:val="Normal"/>
        <w:numPr>
          <w:ilvl w:val="0"/>
          <w:numId w:val="1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e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uje w zespole ds. pomocy psychologiczno-pedagogicznej i współpraca z zespołem, który tworzą nauczyciele i specjaliści prowadzący zajęcia z uczniami w zakresie opracowania i realizacji indywidualnego programu edukacyjno-terapeutycznego, którzy posiadają orzeczenie o potrzebie kształcenia specjalnego, w tym zapewnienie temu dziecku pomocy psychologiczno-pedagogicznej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uje pracę zespołów nauczycieli pracujących przy WOPFU i IPET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wspiera nauczycieli grup wychowawczych i innych specjalistów w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znawaniu przyczyn niepowodzeń edukacyjnych dzieci lub trudności w ich funkcjonowaniu, w tym barier i ograniczeń utrudniających funkcjonowanie ucznia i jego uczestnictwo w życiu przedszkola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u pomocy psychologiczno-pedagogicznej w bezpośredniej pracy z dzieckiem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osowaniu sposobów i metod pracy do indywidualnych potrzeb rozwojowych i edukacyjnych dziecka oraz jego możliwości psychofizycz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orze metod, form kształcenia i środków dydaktycznych do potrzeb dziecka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udziela pomocy psychologiczno-pedagogicznej uczniom, rodzicom uczniów i nauczycielom, uczestniczy w spotkaniach z rodzicami dzieci w miarę potrzeb, nie rzadziej niż raz w okresie w celu omówienia sytuacji i potrzeb dziecka, a także działań wspierających podejmowanych w domu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, w zależności od potrzeb, z innymi podmiotami z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ami uczniów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adniami psychologiczno-pedagogicznymi, w tym poradniami specjalistycznymi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ówkami doskonalenia nauczycieli,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innymi szkołami i placówkami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mi pozarządowymi oraz innymi instytucjami i podmiotami działającymi na rzecz rodziny, dzieci, uczniów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7) przedstawia radzie pedagogicznej propozycje w zakresie doskonalenia zawodowego nauczycieli szkoły zakresie zadań o których mowa powyż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agnoza zagrożeń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w Woli Dębińskiej każdego roku szkolnego przeprowadza diagnozę środowiska wychowawczego, analizuje potrzeby i zasoby. W celu dokonania oceny sytuacji wychowawczej i  profilaktycznej w szkole korzystamy z: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badań </w:t>
      </w:r>
      <w:r>
        <w:rPr>
          <w:rFonts w:cs="Calibri"/>
          <w:sz w:val="24"/>
          <w:szCs w:val="24"/>
          <w:lang w:eastAsia="pl-PL"/>
        </w:rPr>
        <w:t>ankietowych skierowanych do rodziców na temat oczekiwań w realizacji treści profilaktycznych i wychowawcz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badań ankietowych skierowanych do uczniów dotyczących przede wszystkim poczucia bezpieczeństwa fizycznego, psychicznego i emocjonalnego w szkole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spostrzeżeń wychowawców na temat zachowań problemowych w klasie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i uczniów szkole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dzkich zasobów szkoły, tj. kompetencji kadry kierowniczej, kompetencji zawodowych nauczycieli, rozwijanych poprzez dodatkowe doskonalenie się, kompetencji szkolnych specjalistów, kompetencji szkolnych realizatorów programów profilaktycznych, kompetencji specjalistów spoza szkoły – współpracujących z nią, rodziców oraz wolontariusz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Wyniki</w:t>
      </w:r>
      <w:r>
        <w:rPr>
          <w:rFonts w:cs="Calibri"/>
          <w:sz w:val="24"/>
          <w:szCs w:val="24"/>
        </w:rPr>
        <w:t xml:space="preserve"> diagnozy i ewaluacji dotychczasowych programów wskazują na wysoki poziom poczucia bezpieczeństwa uczniów w szkole, pozytywny klimat emocjonalny, znikomy poziom zagrożenia przemocą i bardzo niskie ryzyko uzależnień od środków psychoaktywny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oparciu o kierunki polityki oświatowej państwa w roku szkolnym 2023/2024, wnioski                    z nadzoru pedagogicznego za rok szkolny 2022/2023, program wychowawczo-profilaktyczny szkoły, wyniki przeprowadzonych diagnoz, zostały wyłonione następujące obszary problemowe: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dbałość o zdrowie psychiczne, ochrona i wzmacnianie zdrowia psychicznego                            i poczucia bezpieczeństwa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miejętności komunikacyjnych uczniów, które umożliwią dialog                          z innymi i z samym sobą (nauka nawiązywania serdecznego kontaktu, sympatii, szacunku i tolerancji)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ształtowanie kompetencji międzykulturowych 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propagowanie idei wolontariatu, dzięki któremu dzieci i młodzież rozwijają swoją wrażliwość na los potrzebujących, biorą na siebie odpowiedzialność za własne życie                   i życie społeczne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wychowawczej roli rodziny poprzez działania przeciwstawiania się obojętności wobec wszelkich przejawów zła, kształtowanie gotowości współdziałania i pomocy – dobroczynności, szlachetności, zaangażowania społecznego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miejętności przeżywania emocji, radzenia sobie ze stresem i z agresją – kształcenie samodzielności w rozwiązywaniu problemów i konfliktów między dziećmi (tolerancja, życzliwość, empatia i przyjaźń)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współpracy wewnątrz- i międzyszkolnej, a także z podmiotami działającymi w innych sektorach, w tym w zakresie wsparcia rodziny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doskonalenie umiejętności prawidłowego i skutecznego wykorzystywania technologii informacyjno-komunikacyjnych w procesach edukacyjnych, w szczególności                           w zakresie bezpiecznego korzystania z komputera i Internetu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korzystania z różnych źródeł informacji, kształtowanie krytycznego podejścia do treści publikowanych w Internecie i mediach społecznościowych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właściwych zachowań uczniów w sytuacji zagrożenia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jakości kształcenia oraz dostępności i jakości wsparcia udzielanego uczniom potrzebującym pomocy psychologiczno-pedagogiczn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CELE WYCHOWAWCZE DO REALIZACJI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cele do pracy wynikają z diagnozy przeprowadzonej w szkole, w tym ewaluacji dotychczasowego programu wychowawczo-profilaktycznego, z uwzględnieniem wytycznych MEiN i CEA w zakresie ochrony zdrowia psychicznego uczniów. Odniesienie do poszczególnych sfer rozwoju pozwoli harmonijnie oddziaływać na rozwój uczniów                                  w poszczególnych obszarach. Zadania wychowawczo-profilaktyczne będą realizowane                        roku szkolnym 2023/2024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fera fizycznego rozwoju ucznia – edukacja zdrowotna realizowana będzie poprzez: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kształtowanie umiejętności podejmowania i realizacji zachowań prozdrowotnych,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rowadzenie zajęć sprzyjających kształtowaniu postaw prozdrowotnych,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kształtowanie świadomości uczniów w zakresie potrzeb znajomości zasad ochrony zdrowia psychicznego, kształtowanie świadomości zależności pomiędzy odpowiednim stylem życia a zdrowiem,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10"/>
        <w:gridCol w:w="2843"/>
        <w:gridCol w:w="207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soby realizacji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26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>Diagnozowanie potrzeb i nawyków higienicznych uczniów, kształtowanie prawidłowych postaw prozdrowotnych, określanie ich wpływu na zdrowie, w tym zdrowie psychiczne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diagnozowanie występowania czynników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a występowania zjawisk zachowań ryzykownych, takich jak agresja, zażywanie środków odurzających, samookaleczenia, oraz zaburzeń odżywiania (bulimia, anoreksja, otyłość) lub sn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rganizacja wsparcia grupowego i indywidualnego dla ucznia – </w:t>
            </w:r>
            <w:r>
              <w:rPr>
                <w:rFonts w:cs="Calibri"/>
              </w:rPr>
              <w:t xml:space="preserve">podejmowanie działań </w:t>
            </w:r>
            <w:r>
              <w:rPr>
                <w:rFonts w:cs="Calibri"/>
                <w:bCs/>
              </w:rPr>
              <w:t>wzmacniania odporności psychicznej uczniów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Kształtowanie odporności psychicznej uczniów – umiejętności radzenia sobie z wyzwaniami, problemami i presją dzięki silnej konstrukcji psychicznej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spółpraca z rodzicami w celu wzmacniania konstruktywnych postaw w zakresie stawiania swoim dzieciom realistycznych wymagań i wspierania dzieci w ich rozwoju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odporności emocjonalnej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trzymanie i rozwijanie dziecięcego entuzjazmu do bycia aktywny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noszenie poziomu aktywności fizycznej uczniów i obserwacja ich zachowań żywieniowy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ania informacyjne – dostarczanie wiarygodnych informacji na temat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ługofalowa organizacja wspierania ucznia</w:t>
            </w:r>
            <w:r>
              <w:rPr>
                <w:rFonts w:cs="Calibri"/>
                <w:bCs/>
              </w:rPr>
              <w:t xml:space="preserve"> we wzmacnianiu odporności psychicznej </w:t>
            </w:r>
            <w:r>
              <w:rPr>
                <w:rFonts w:cs="Calibri"/>
              </w:rPr>
              <w:t>popr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cs="Calibri"/>
                <w:bCs/>
              </w:rPr>
            </w:pPr>
            <w:r>
              <w:rPr>
                <w:rFonts w:cs="Calibri"/>
              </w:rPr>
              <w:t>realizację zajęć z zakresu eduk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stawienie ucznia na własny rozwój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Calibri"/>
                <w:bCs/>
              </w:rPr>
              <w:t>akceptację trudności</w:t>
            </w:r>
            <w:r>
              <w:rPr>
                <w:rFonts w:cs="Calibri"/>
              </w:rPr>
              <w:t xml:space="preserve"> (tj. </w:t>
            </w:r>
            <w:r>
              <w:rPr>
                <w:rFonts w:cs="Calibri"/>
                <w:bCs/>
              </w:rPr>
              <w:t>zrozumienie, że trudności i problemy to wyzwania, które są częścią życia i służą naszemu rozwojowi, gotowość do wyjścia poza strefę komfortu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Calibri"/>
                <w:bCs/>
              </w:rPr>
              <w:t>wyrabianie optymizmu (wiara we własne siły, postrzeganie problemów jako wyzwań i możliwości gromadzenia nowych doświadczeń, poszukiwanie korzyści w każdej sytuacji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cs="Calibri"/>
                <w:bCs/>
              </w:rPr>
            </w:pPr>
            <w:r>
              <w:rPr>
                <w:rFonts w:cs="Calibri"/>
              </w:rPr>
              <w:t>prowadzenie pogadanek na temat zdrowia psychicznego, odporności psychicznej na godzinach wychowawczych, zgodnie z treściami uwzględnionymi w podstawie programowej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wadzenie zajęć wychowawczych nt. zdrowia psychicznego i jego ochrony jako jednej z najważniejszych wartości w życiu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luoryzacja zęb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kcje wychowawcze, indywidualne konsultacje z wychowawcą klasy i specjalistami szkolnymi, lekcje przedmiotowe, wydarzenia klasowe i szkolne, aktywna obecność uczniów w społeczności szkolnej i inne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warzanie warunków harmonijnego rozwoju psychofizycznego uczniów poprzez aktywne działania prozdrowot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ganizacja i atrakcyjność zajęć, w szczególności zajęć z WF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ilaktyka wad postaw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stosowanie ćwiczeń gimnastycznych i zabaw ruchowych do możliwości ucznió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Organizowanie zajęć ruchowych dających możliwość rozwoju zainteresowań w ulubionej dyscyplinie sportowej – oferta zajęć lekcyjnych i pozalekcyjnych zachęcających do aktywnego udziału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mowanie zrównoważonych form spędzania wolnego czasu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posażenie uczniów w umiejętności skutecznego dbania o własne zdrowi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azetki ścienne i ulotk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ział w zawodach sportowych szkolnych i pozaszkolnych, akcjach i konkursach prozdrowotny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otkania z higienistką szkolną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spółpraca z ośrodkami sportu, udział w wydarzeniach sportowych organizowanych przez szkołę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Dnia Sportu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gram „Lekki tornister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F, lekcje wychowawcze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powiedzialni: nauczyciel WF, pielęgniarka, wychowawcy, specjaliści (pedagog, psycholog, pedagog specjalny)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gruntowanie wiedzy na temat korzyści z aktywności fizycznej – wpływ ruchu na </w:t>
            </w:r>
            <w:r>
              <w:rPr>
                <w:rFonts w:cs="Calibri"/>
              </w:rPr>
              <w:t>zdrowie psychiczne człowiek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zerzanie wiedzy na temat zdrowego stylu życi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prozdrowotnych wzorców konsumpcyjny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banie o rozwój wiedzy i umiejętności zawodowych nauczycieli o umiejętności dotyczące problematyki związanej z uzależnieniam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bywanie umiejętności opierania się naciskom otoczenia, nabywanie umiejętności bycia asertywnym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eningi umiejętności odmawiania papierosa, alkoholu, dopalaczy itd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wadzenie edukacji antyuzależnieniowej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świadomienie zagrożeń wynikających z przedwczesnej inicjacji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półpraca z instytucjami prowadzącymi profilaktykę w zakresie zdrowego odżywiani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cja programów: „Szklanka mleka”, „Owoce w szkole”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zerzenie wiedzy uczniów nt. suplementów diety i lekó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ciwdziałanie paleniu papierosów (w tym e-papierosów) – akcja informacyjn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zależnienia od alkoholu – propozycje spędzania wolnego czasu w ruchu, na sportowo, bez alkoholu; organizacja konkursó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zależnienie od używek i dopalaczy – „Dopalaczom stop” – organizacja spotkań dla rodziców, uwrażliwienie na sygnały, które mogą niepokoić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odziny wychowawcze, filmy o uzależnienia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ostępnianie informacji o ofercie pomocy specjalistycznej dla uczniów, ich rodziców, w przypadku używania środków i substancji – wskazanie miejsc, w których można uzyskać pomoc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Spotkania z pielęgniarką szkolną, lekarzem, pedagogiem, psychologie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odejmowanie działań Ograniczanie zachowań konfliktowych, stresowych, presji grupy, realizacja zajęć wychowania do życia w rodzini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sultacje ze specjalistam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ilmy edukacyjn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</w:tblGrid>
            <w:tr>
              <w:trPr>
                <w:trHeight w:val="2251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</w:rPr>
                    <w:t>Lekcje wychowawcze, indywidualne konsultacje z wychowawcą klasy i specjalistami szkolnymi, lekcje przedmiotowe, wydarzenia klasowe i szkolne, aktywna obecność uczniów w społeczności szkolnej i inne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dpowiedzialni: wychowawcy, specjaliści, dyrekcja, higienistka szkoln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fera społecznego rozwoju ucznia – kształtowanie postaw społecznych (relacje)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kształtowanie postaw ukierunkowanych na prawdę, dobro i piękno, uzdalniających do odpowiedzialnych decyzji: integracja zespołów klasowych, rozwijanie empatii, wyzwalanie chęci działania na rzecz innych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e i skuteczne wykorzystywanie technologii informacyjno-komunikacyjnych w procesach edukacyjnych – rozumienie i respektowanie obowiązujących norm w życiu codziennym i cyberprzestrzeni.</w:t>
      </w:r>
    </w:p>
    <w:p>
      <w:pPr>
        <w:pStyle w:val="Normal"/>
        <w:spacing w:before="0" w:after="0"/>
        <w:jc w:val="both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98"/>
        <w:gridCol w:w="2664"/>
        <w:gridCol w:w="220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posoby realizacj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 prospołecznych – </w:t>
            </w:r>
            <w:r>
              <w:rPr>
                <w:rFonts w:cs="Calibri"/>
                <w:bCs/>
              </w:rPr>
              <w:t>umiejętności pomagania innym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rozwijające postawy społeczne: szacunku do drugiego człowieka, potrzeby pomocy słabszym i potrzebujący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pagowanie idei wolontariatu szkolnego – Szkolne Koło Caritas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mowanie postaw prospołecznych, realizacja tematu na lekcjach wychowawczych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Światowego Dnia Pomagania Innym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ozmowy z uczniami na temat pomagania innym w tym </w:t>
            </w:r>
            <w:r>
              <w:rPr>
                <w:rFonts w:cs="Calibri"/>
              </w:rPr>
              <w:t>dzieciom dwujęzycznym (np. niebędących obywatelami polskimi) w poprawnym posługiwaniu się językiem polskim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u uczniów umiejętności przestrzegania podstawowych reguł i norm obowiązujących w szkol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rozwijające kompetencje emocjonalno-społeczn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ystematyczna współpraca z rodzicami w celu ujednolicenia systemu oddziaływań wychowawczych i budowania atmosfery wzajemnej pomocy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ejmowanie przez pedagogów i wychowawców interwencji w sytuacjach łamania norm i regu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ejmowanie działań: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57" w:hanging="357"/>
              <w:rPr/>
            </w:pPr>
            <w:r>
              <w:rPr>
                <w:rFonts w:cs="Calibri"/>
              </w:rPr>
              <w:t>poczta walentynkowa,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szkolny Dzień Życzliwośc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ziałalność wolontariatu, działalność samorządowa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różnorodnych form współpracy z rodzicami oraz środowiskiem lokalnym w kreowanie u dzieci postaw pomocy innym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Zajęcia i warsztaty z zakresu: asertywności i komunikacji, pełnienia ról w grupie, reagowania na agresję, konstruktywnego rozwiązywania konfliktów, umiejętnośc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samooceny, zajęcia integracyjn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jęcia i warsztaty na temat empatii, współpracy w grupi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kcje wychowawcze, indywidualne konsultacje z wychowawcą klasy i specjalistami szkolnymi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powiedzialni: wychowawcy, specjaliści, wszyscy nauczyciele, opiekun SU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fera rozwoju psychicznego – wartości, normy, wzory zachowań (kultura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300"/>
        <w:gridCol w:w="385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dbałość o relacje oparte na szacunku oraz współpracy w zespol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tegrowanie dzieci i młodzieży w klasa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ciwstawianie się przejawom przemocy i agresji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zanowanie pracy innych (ściąganie, wagary, przestrzeganie praw autorskich)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graniczanie zjawiska hejtu w szkole i w sieci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pominanie o zasadach dobrego zachowania w środowisku szkolnym i pozaszkolnym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 zajęć integracyjnych z zakresu budowania satysfakcjonujących relacji z innymi na godzinach wychowawczych lub podczas wyjazdu klasowego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godziny do dyspozycji wychowawcy „Uczeń – moje obowiązki i prawa”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skonalenie współpracy rodzic–wychowawca oraz wychowawca/nauczyciel–rodzic–pedagog/psycholog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Przypomnienie ogólnoszkolnych norm i zasad zachowania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rsztaty – uczenie konstruktywnego rozwiązywania konfliktów, sporów, sytuacji trudny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wijanie właściwych postaw społecznych, kształtowanie pozytywnej samooceny, umiejętności współżycia w zespol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azywanie szacunku innym osobom poprzez właściwą kulturę osobistą i stosowny sposób komunikacji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Realizowanie działań z zakresu</w:t>
            </w:r>
            <w:r>
              <w:rPr>
                <w:rFonts w:cs="Calibri"/>
                <w:bCs/>
              </w:rPr>
              <w:t xml:space="preserve"> edukacji klasycznej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ztałtowanie poczucia dumy z bycia Polakiem i Europejczykiem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znanie dziedzictwa narodowego Polaków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ształtowanie postawy młodego Polaka na podstawie znajomości sylwetek wybitnych rodaków tworzących nasze dzieje, jak i współczesnych.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rganizowanie uroczystości szkolnych z okazji świąt narodowych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dostępnienie kanonu i założeń edukacji klasycznej oraz sięganie do dziedzictwa cywilizacyjnego Europy, m.in. przez zwracanie uwagi na łacińskie sformułowania w literaturze lub w treściach naukowych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gotowywanie okolicznościowych gazetek ściennych i promowanie realizowanych działań na szkolnej stronie internetowej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wijanie wrażliwości na kulturę i sztuk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wijanie zainteresowań kulturą i sztuką polską i europejsk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lizowanie treści programowych w tym zakresie na j. polskim, na historii i plastyce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wyjazdów do muzeów, do teatru, na koncerty muzyki klasycznej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łączanie uczniów do udziału w konkursach plastycznych i muzycznych</w:t>
            </w:r>
          </w:p>
        </w:tc>
      </w:tr>
    </w:tbl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rofilaktyka zachowań ryzykownych – bezpieczeństw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108"/>
        <w:gridCol w:w="385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Kontynuacja działań – bezpieczne poruszanie się w sieci oraz krytyczna analiza informacji dostępnych w Internecie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świadamianie zagrożeń, jakie niosą ze sobą współczesne technologie informacyjno-komunikacyjne i stałe bycie onlin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zajęć dotyczących zagrożeń związanych z nadmiernym korzystaniem z urządzeń elektronicznych (laptopy, smartfony) oraz serwisów społecznościowych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Realizacja zajęć wychowawczo-dydaktycznych na zajęciach z informatyki, na lekcjach wiedzy o społeczeństwie – poznanie instytucji, do których należy się zwrócić w przypadku występowania przemocy fizycznej lub psychicznej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ganizacja spotkań z policjante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onsultacje z pedagogiem i psychologiem.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cja zajęć edukacji dla bezpieczeństwa – poznanie zasad ostrzegania ludności o zagrożenia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ilmy edukacyjne i materiał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azetki edukacyjne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Współpraca szkoły z rodzicam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–wspomaganie wychowawczej roli rodzin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Doskonalenie kompetencji wychowawczych rodziców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Wspólne wypracowywanie optymalnych form pomocy w sytuacjach różnorodnych zagrożeń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znanie warunków życia i nauki uczniów, formy pomocy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ieranie uczniów przybywających z zagranicy oraz z terenów objętych działaniami wojennymi (Ukraina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kazywanie rodzicom materiałów edukacyjnych na temat problemów dzieci i młodzieży oraz sposobów postępowania zgodnie z zapotrzebowaniem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Organizacja zespołów wychowawczych z udziałem rodziców w przypadku powtarzających się zachowań niepożądanych ucznia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pomocy koleżeńskiej uczniom mającym trudności w realizacji zadań dydaktyczny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zajęć korekcyjno-kompensacyjny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indywidualnych zajęć wspomagających dla uczniów z zagranicy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dokumentacji  pod kątem dostosowania wymagań edukacyjnych do indywidualnych możliwości psychoedukacyjny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efektywności pomocy psychologiczno-pedagogicznej udzielanej w szkole przez nauczycieli i specjalistów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mowy indywidualne z uczniami i rodzicami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ierowanie uczniów do poradni lub specjalistów (za zgodą rodziców)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Harmonogram – sposób realizacji zadań (realizacja treści programowych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ja zajęć wychowawczo-profilaktycznych dla uczniów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638"/>
        <w:gridCol w:w="261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wychowawczo-profilaktyczn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realizacj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zialni za realizację zadań, dokumentacj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rowie – edukacja zdrowotn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Rozwijanie aktywności fizycznej uczniów – kształtowanie prawidłowych postaw prozdrowotnych, określanie ich wpływu na zdrowie, w tym zdrowie psychiczn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Organizacja zajęć lekcyjnych i pozalekcyjnych rozwijających aktywność fizyczną (lekcje WF)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czestnictwo w konkursach profilaktyczny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ozmowy indywidualne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ojekcja filmów i prezentacji multimedialny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edagowanie gazetek tematyczny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/>
            </w:pPr>
            <w:r>
              <w:rPr>
                <w:rFonts w:cs="Calibri"/>
              </w:rPr>
              <w:t>Organizacja zawodów sportowych dla uczniów klas I–III – „Zdrowie dla przyszłości”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Badania przesiewowe i profilaktyczne badania lekarskie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Ćwiczenia śródlekcyjne w formie zabaw ruchowy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Aktywne formy wypoczynku dostępne w szkole i w okolicy: szkółka piłkarska, zajęcia taneczne w DCK, SKS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ealizacja działań promujących zdrowie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Organizowanie wycieczek krajoznawczych, rekreacyjnych, jako alternatywnych form wypoczynku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Akcje propagujące spożywanie zdrowej żywności, owoców, warzyw i soków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etetyk, pielęgniarka szkolna – organizacja spotkań, pogadanek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karz stomatolog, pielęgniarka szkoln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auczyciele organizatorzy konkursów i imprez szkolny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auczyciele, wychowawc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z nauczycielami WF, wychowawcami kla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Środki i substancje psychoaktywne – wyposażenie uczniów, rodziców i nauczycieli w wiedzę o uzależnieniach i możliwościach szukania pomocy (narkomania, dopalacze, alkohol, nikotyna)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Zapoznanie z podstawowymi zasadami bezpieczeństwa w różnych sytuacjach życiowych, kształtowanie właściwego zachowania się w sytuacji zagrożenia życia i zdrowia oraz w sytuacjach nadzwyczajnych, takich jak </w:t>
            </w:r>
            <w:r>
              <w:rPr>
                <w:rFonts w:cs="Calibri"/>
                <w:bCs/>
              </w:rPr>
              <w:t>np. organizacja i przebieg imprez ogólnopolskich lub międzynarodowy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Cs/>
              </w:rPr>
              <w:t>sytuacja epidemiologiczna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Gazetki ścienne, np. na temat zagrożeń zdrowia i życia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Bieżące informowanie rodziców o widocznej zmianie w zachowaniu dziecka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Kształtowanie umiejętności prawidłowego i skutecznego wykorzystywania technologii informacyjno-komunikacyjnych w procesach edukacyjnych; kształtowanie świadomości negatywnego wpływu pracy przy komputerze na zdrowie i kontakty społeczne oraz niebezpieczeństwa wynikającego z anonimowości kontaktów, respektowanie ograniczeń dotyczących korzystania z komputera, Internetu i multimediów; kształtowanie krytycznego podejścia do treści publikowanych w Internecie i mediach społecznościowych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enniki zajęć nauczycieli i wychowawcó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ennik zajęć pedagoga, psychologa, pedagoga specjalnego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ształtowanie postaw społecznyc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ztałtowanie postaw poszanowania wartości, norm i wzorów zachowań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wijanie postaw prospołecznych i obywatelski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ztałtowanie postaw i wartości oraz prawidłowych wzorców zachowania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lizacja treści programu Wychowania do życia w rodzi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klas – Kodeks praw i obowiązków uczn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ychowawcy – zasady dobrego wychowania, gazetka szkoln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 – system oceniania, arkusze ocen uczni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czyciel WDŻ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wrażliwości uczniów na krzywdę innych oraz umiejętności pomagania z </w:t>
            </w:r>
            <w:r>
              <w:rPr>
                <w:rFonts w:cs="Calibri"/>
                <w:bCs/>
              </w:rPr>
              <w:t xml:space="preserve">wykorzystaniem aktywizujących metod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 Organizowanie zajęć w których uczeń ma możliwość stawiania pytań, analizowania zachowań, wymiany poglądów na temat tego, czym są dobro, czynienie dobra, czym jest empatia, koleżeńskość, współprac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 Prowadzenie zajęć kształtujących umiejętności wczuwania się w stany emocjonalne i sytuacje innych ludzi (dostrzeganie jego emocji i uznawanie potrzeb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3. Organizowanie i udział w akcjach pomagania innym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 Organizowanie „Dnia życzliwości i uśmiechu”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5. Uczenie właściwych zachowań wobec osób agresywnych i obcych (negocjacja, żart, rozładowanie napięcia), treningi interpersonaln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 Analiza bieżących problemów wychowawczych pojawiających się w poszczególnych grupach, przekazanie informacji na zebraniu rady pedagogicznej w celu ustalenia działań i profilaktyk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7. Angażowanie w pomoc innym (wolontariat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howawcy kla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okumentacja wychowawcy grupy/ klasy, dziennik pedagoga/ pedagoga specjalnego/psycholog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ychowawcy klas, pedagog szkolny, psycholog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iekun samorządu uczniowskieg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iekun Szkolnego Koła Carita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czestnictwo w zajęciach mających na celu wyeliminowanie niepożądanych zachowań, takich jak: agresja, przemoc psychiczna, zachowania dyskryminacyjne, cyberprzemoc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Systematyczna edukacja uczniów w zakresie radzenia sobie z własnymi trudnymi uczuc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espektowanie przez uczniów zbioru zasad obowiązujących w szkole – pogadanki, dyskusje na lekcjach z wychowawc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Stała współpraca pracowników szkoły w zakresie zaobserwowanych negatywnych zachowań uczniów – reagowanie na wszystkie niepożądane zach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Organizacja spotkań z policjantami – odpowiedzialność prawna nieletni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; propagowanie informacji o zagrożeniach cywilizacyjnych (terroryzm, choroby, głód) – jak sobie radzić, gdzie szukać pomocy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dagog, psycholog, wychowawcy kla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enniki specjalistów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zpieczeństwo – profilaktyka zachowań ryzykownych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tynuacja działań stosowania podstawowych zasad bezpieczeństwa w różnych sytuacjach życiowych – kształtowanie umiejętności porządkowania i wykorzystywania informacji z różnych źródeł, korzystanie z technologii informacyjno-komunikacyjnej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Nauczanie informatyki od klasy I – uświadamianie konsekwencji korzystania z różnych źródeł informacji – wykorzystanie projekt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Calibri"/>
              </w:rPr>
              <w:t>Wsparcie edukacji informatycznej i medialnej w zakresie kształtowania krytycznego podejścia do treści publikowanych w Internecie i mediach społecznościowych u uczniów: pogadanki na temat krytycznego podejścia do treści publikowanych w Internecie i mediach społecznościowych oraz negatywnego wpływu spędzania czasu wolnego przed komputere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elekcje i pogadanki dla rodziców uczniów klas I–II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Dzień Bezpiecznego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dział uczniów w różnych konkursach dotyczących profilaktyki uzależnienia od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Indywidualna praca z uczniem wybitnie uzdolniony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Rozwijanie umiejętności metodycznych nauczycieli i uczniów w zakresie prawidłowego i skutecznego wykorzystywania technologii informacyjno-komunikacyjnych w procesach edukacyjnych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znaczeni nauczyciele (zgodnie z odrębnym harmonogramem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omawianie zagrożeń związanych z cyberprzemocą, uświadamianie potrzeby ochrony danych osobowych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spotkania z przedstawicielami policji (analiza konsekwencji zachowań przemocy w sieci, możliwość szukania pomocy)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stalking – jak sobie z nim radzić?”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cyberprzemoc – jak sobie z nią radzić?”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ustalenie zasad netykiety w szkole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kształtowanie krytycznego podejścia do treści publikowanych w Internecie i mediach społecznościowych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Warsztaty profilaktyczne np. Archipelag Skarbów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Stworzenie uczniowi możliwości korzystania z różnych źródeł informacji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korzystywanie przez uczniów wiedzy pozyskanej z różnych źródeł informacji, technologii informatycznej do zajęć i prac domowych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na sali komputerowej,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Współpraca z instytucjami udzielającymi pomocy i wsparcia – diagnozowanie środowisk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Ochrona ofiar przemocy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rozmowy z uczniem, konsultacje z rodzicami, procedura Niebieskiej Karty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azetki tematyczne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dagog, wychowawcy, lekcje informatyki – dzienniki zajęć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dstawiciele policji, przedstawiciele fundacji – materiały informacyjn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torzy programów profilaktycznyc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ci, normy, wzory zachowań – kultur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Kształtowanie postaw empatii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Kultywowanie tradycji i obyczajów szkoły w zakresie postaw empatii i pomagania innym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czniowie dokonują analizy postaw, wartości, norm społecznych, przekonań i czynników, które na nie wpływają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czniowie mają szacunek dla innych, współdziałają z rówieśnikami, nauczycielami i rodzicami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czniowie rozwijają świadomość na temat zasad humanitaryzmu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Zajęcia profilaktyczne dotyczące tematyki promowania postaw empati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rPr/>
            </w:pPr>
            <w:r>
              <w:rPr>
                <w:rFonts w:cs="Calibri"/>
              </w:rPr>
              <w:t>Dbanie o relacje w grupach społecznych, do których uczeń należy – rodzina, społeczność szkolna, ogół społeczeństw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kumentacja szkoln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lendarz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ygotowanie uczniów do praktycznego wykorzystania wiedzy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zeciwdziałanie objawom nietolerancji, dyskryminacji – dostosowanie warunków nauki, opieki i wychowania do potencjalnych obszarów dyskryminacji poprzez organizację pogadan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zedstawienia, filmy edukacyj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Właściwe i sprawne realizowanie potrzeb psychicznych oraz społecznych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Uczestnictwo uczniów w działaniach – dziennik zajęć pedagoga, psychologa, wychowawcy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ja działań dla rodziców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owanie rodziców o podejmowanych przez szkołę działaniach wychowawczo-profilaktycznych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poznanie rodziców z programem wychowawczo-profilaktyczny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ekazywanie na bieżąco informacji o realizowanych programach wychowawczo-profilaktycznych za pomocą e-dziennika, poczty elektronicznej, strony internetowej szkoły, gazetek ściennych w szkole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owanie rodziców o funkcjonowaniu dziecka w szkole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kazywanie na bieżąco informacji o sukcesach, trudnościach i problemach uczniów za pomocą dziennika elektronicznego, podczas rozmów indywidualnych, zebrań klasowy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mowy indywidualne z pedagogiem, psychologiem szkolnym, dyrektorem szkoł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cje na temat niskiej frekwencj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półpraca z radą rodziców w zakresie pomocy materialnej dla uczniów potrzebujących wsparcia, dożywiania, dofinasowania wycieczek.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kazywanie wiedzy na temat problemów wychowania i profilaktyk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spółpraca z rodzicami – organizacja spotkań i warsztatów dla rodziców ze specjalistami nt. uzależnienia od dopalaczy, Internetu, instytucjami wspierającymi rodzinę w działaniach wychowawczy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ganizacja warsztatów zgodnie z potrzebami i możliwościami szkoł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azetki i ulotki dla rodziców – upowszechnianie materiałów edukacyjnych, w tym na temat ochrony zdrowia psychicznego dzieci i młodzież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rodziców w zakresie radzenia sobie z trudnymi sytuacjami oraz w sytuacjach wymagających interwencji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ywidualne konsultacje z wychowawcą, pedagogiem i psychologie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owanie rodziców o funkcjonowaniu specjalistycznych placówek zajmujących się pomaganiem młodzieży będącej w sytuacjach kryzysowy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ja działań dla nauczyciel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doskonalenia zawodowego – kursy, warsztaty, szkolenia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rczanie nauczycielom informacji o dostępnych formach doskonalenia poza szkołą, np. na temat ochrony i wzmacniania zdrowia psychicznego dzieci i młodzieży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ganizacja wewnątrzszkolnego doskonalenia – doskonalenie kompetencji nauczycieli i wychowawców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szkoleniowych rad pedagogicznych zgodnie z potrzebami placówk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ółdziałanie nauczycieli ze specjalistami, instytucjami i organizacjami pracującymi na rzecz dziecka i rodziny, placówkami zajmującymi się ochroną zdrowia, zwłaszcza w zakresie ochrony zdrowia psychicznego oraz podmiotami wspierającymi właściwą organizację kształcenia dzieci ze specjalnymi potrzebami edukacyjnym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szkoleniowych rad pedagogicznych, adekwatnie do zaistniałych potrzeb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nie wiedzy na temat norm rozwojowych i zaburzeń zdrowia psychicznego wieku rozwojowego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pagowanie literatury na temat profilaktyki w szkole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dostępnianie materiałów szkoleniow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omadzenie literatury na temat szkolnej profilaktyki.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waluacja programu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zebieg pracy wychowawczo-profilaktycznej i jej efekty poddawane są systematycznej obserwacji i ocenie. Informacje zwrotne pochodzące od uczniów, rodziców i nauczycieli służą doskonaleniu pracy i wyciąganiu wniosków na przyszłość. Najlepszych efektów można spodziewać się, gdy ewaluacji dokonuje się na podstawie obserwacji procesu wych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oby i środki ewaluacji:</w:t>
      </w:r>
    </w:p>
    <w:p>
      <w:pPr>
        <w:pStyle w:val="Akapitzlist"/>
        <w:numPr>
          <w:ilvl w:val="0"/>
          <w:numId w:val="38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i analiza zachowań uczniów,</w:t>
      </w:r>
    </w:p>
    <w:p>
      <w:pPr>
        <w:pStyle w:val="Akapitzlist"/>
        <w:numPr>
          <w:ilvl w:val="0"/>
          <w:numId w:val="38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postępów w nauce,</w:t>
      </w:r>
    </w:p>
    <w:p>
      <w:pPr>
        <w:pStyle w:val="Akapitzlist"/>
        <w:numPr>
          <w:ilvl w:val="0"/>
          <w:numId w:val="38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kwencja na zajęciach dydaktycznych,</w:t>
      </w:r>
    </w:p>
    <w:p>
      <w:pPr>
        <w:pStyle w:val="Akapitzlist"/>
        <w:numPr>
          <w:ilvl w:val="0"/>
          <w:numId w:val="38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konkursach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zędzia ewaluacji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kieta dla uczniów, rodziców i pracowników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zachowania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dokumentacji szkolnego pedagoga, psychologa, pedagoga specjalnego i innych nauczycieli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dokumentacji wychowawc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sukcesów i osiągnięć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indywidualne z rodzicami, uczniami i pracownikami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twory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analiza sprawozdań pielęgniarki dotyczących stanu zdrowia i wypadkowości uczniów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aluacji programu wychowawczo-profilaktycznego dokona powołany przez dyrektora szkoły zespół ds. ewaluacji programu, oceniający rezultaty i efektywność prowadzonych działań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Wychowawczo-Profilaktyczny został zatwierdzony przez Radę Rodziców dnia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>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zedstawiciel Rady Rodziców)</w:t>
        <w:tab/>
        <w:tab/>
        <w:tab/>
        <w:tab/>
        <w:tab/>
        <w:t>(Dyrektor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4:00Z</dcterms:created>
  <dc:creator>Oficyna Lex</dc:creator>
  <dc:description/>
  <cp:keywords/>
  <dc:language>en-US</dc:language>
  <cp:lastModifiedBy>Anna Marecik</cp:lastModifiedBy>
  <cp:lastPrinted>2023-09-12T11:03:00Z</cp:lastPrinted>
  <dcterms:modified xsi:type="dcterms:W3CDTF">2023-09-12T09:04:00Z</dcterms:modified>
  <cp:revision>2</cp:revision>
  <dc:subject/>
  <dc:title/>
</cp:coreProperties>
</file>