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/>
      </w:pPr>
      <w:r>
        <w:rPr/>
      </w:r>
    </w:p>
    <w:p>
      <w:pPr>
        <w:pStyle w:val="Standard"/>
        <w:widowControl/>
        <w:rPr>
          <w:rFonts w:ascii="Raleway, Roboto, Arial, sans-se;Trebuchet MS" w:hAnsi="Raleway, Roboto, Arial, sans-se;Trebuchet MS" w:cs="Raleway, Roboto, Arial, sans-se;Trebuchet MS"/>
          <w:b/>
          <w:b/>
          <w:bCs/>
          <w:color w:val="000000"/>
        </w:rPr>
      </w:pPr>
      <w:r>
        <w:rPr>
          <w:rFonts w:cs="Raleway, Roboto, Arial, sans-se;Trebuchet MS" w:ascii="Raleway, Roboto, Arial, sans-se;Trebuchet MS" w:hAnsi="Raleway, Roboto, Arial, sans-se;Trebuchet MS"/>
          <w:b/>
          <w:bCs/>
          <w:color w:val="000000"/>
        </w:rPr>
        <w:t>„</w:t>
      </w:r>
      <w:r>
        <w:rPr>
          <w:rFonts w:cs="Raleway, Roboto, Arial, sans-se;Trebuchet MS" w:ascii="Raleway, Roboto, Arial, sans-se;Trebuchet MS" w:hAnsi="Raleway, Roboto, Arial, sans-se;Trebuchet MS"/>
          <w:b/>
          <w:bCs/>
          <w:color w:val="000000"/>
        </w:rPr>
        <w:t>Mobilne Laboratoria Przyszłości” w naszej szkole</w:t>
      </w:r>
    </w:p>
    <w:p>
      <w:pPr>
        <w:pStyle w:val="Standard"/>
        <w:widowControl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165"/>
        <w:rPr/>
      </w:pPr>
      <w:r>
        <w:rPr>
          <w:rFonts w:cs="Raleway, Roboto, Arial, sans-se;Trebuchet MS" w:ascii="Raleway, Roboto, Arial, sans-se;Trebuchet MS" w:hAnsi="Raleway, Roboto, Arial, sans-se;Trebuchet MS"/>
          <w:color w:val="000000"/>
          <w:sz w:val="26"/>
          <w:szCs w:val="26"/>
        </w:rPr>
        <w:t xml:space="preserve">Czym jest sztuczna inteligencja?  </w:t>
      </w:r>
      <w:r>
        <w:rPr>
          <w:rFonts w:cs="Open Sans;Segoe UI" w:ascii="Open Sans;Segoe UI" w:hAnsi="Open Sans;Segoe UI"/>
          <w:color w:val="000000"/>
          <w:sz w:val="26"/>
          <w:szCs w:val="26"/>
        </w:rPr>
        <w:t xml:space="preserve">Rozpoznawanie obrazu na przykładzie prostego programu do odczytywania gestów  mogli zobaczyć  uczniowie w ciągu 45 minutowych zajęć,  zapoznających ich z zagadnieniami związanymi z zasadami wykrywania kształtów z użyciem sieci neuronowej. Ćwiczenie to stanowiło wprowadzenie w świat tzw. “Sztucznej Inteligencji”. </w:t>
      </w:r>
      <w:r>
        <w:rPr>
          <w:rFonts w:cs="Raleway, Roboto, Arial, sans-se;Trebuchet MS" w:ascii="Raleway, Roboto, Arial, sans-se;Trebuchet MS" w:hAnsi="Raleway, Roboto, Arial, sans-se;Trebuchet MS"/>
          <w:color w:val="000000"/>
          <w:sz w:val="26"/>
          <w:szCs w:val="26"/>
        </w:rPr>
        <w:t xml:space="preserve">Jak powstaje wydruk 3D?         </w:t>
      </w:r>
      <w:r>
        <w:rPr>
          <w:rFonts w:cs="Open Sans;Segoe UI" w:ascii="Open Sans;Segoe UI" w:hAnsi="Open Sans;Segoe UI"/>
          <w:color w:val="000000"/>
          <w:sz w:val="26"/>
          <w:szCs w:val="26"/>
        </w:rPr>
        <w:t>Na przykładzie drukarki filamentowej instruktorzy poszerzyli uczniom informacje związane z budową drukarki, własnościami wydruków oraz typami materiałów,           z których można drukować. Ponadto w ramach ćwiczenia uczniowie mogli wprowadzić drobne modyfikacje w przygotowanym wcześniej projekcie, aby następnie przesłać go do drukarki  w celu wydrukowania finalnego efektu swojej pracy.                                                                                                                                                  Tego wszystkiego 14 marca dowiedzieli się uczniowie naszej szkoły z klasy trzeciej i klas szóstych. Było to możliwe dzięki projektowi: „Mobilne Laboratoria Przyszłości”. Od września br. zespoły edukatorów odwiedzają różne szkoły i z pasją prowadzą dla uczniów interaktywne, pełne zabawy lekcje, wspierając rozwój kompetencji przyszłości oraz kluczowych umiejętności takich jak: kooperacja, komunikacja, kreatywność, krytyczne myślenie. Mamy nadzieję, że przez te pokazowe warsztaty uczniowie i nauczyciele będą mogli jeszcze lepiej korzystać ze sprzętu zakupionego w ramach Laboratoriów Przyszłości, co wpłynie na podniesienie poziomu kształcenia.</w:t>
      </w:r>
    </w:p>
    <w:p>
      <w:pPr>
        <w:pStyle w:val="Textbody1"/>
        <w:widowControl/>
        <w:spacing w:before="0" w:after="165"/>
        <w:rPr>
          <w:rFonts w:ascii="Open Sans;Segoe UI" w:hAnsi="Open Sans;Segoe UI" w:cs="Open Sans;Segoe UI"/>
          <w:color w:val="000000"/>
          <w:sz w:val="26"/>
          <w:szCs w:val="26"/>
        </w:rPr>
      </w:pPr>
      <w:r>
        <w:rPr>
          <w:rFonts w:cs="Open Sans;Segoe UI" w:ascii="Open Sans;Segoe UI" w:hAnsi="Open Sans;Segoe UI"/>
          <w:color w:val="00000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Raleway">
    <w:altName w:val=" Roboto"/>
    <w:charset w:val="00"/>
    <w:family w:val="auto"/>
    <w:pitch w:val="default"/>
  </w:font>
  <w:font w:name="Open Sans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6:00Z</dcterms:created>
  <dc:creator>Bogusława Faron</dc:creator>
  <dc:description/>
  <dc:language>en-US</dc:language>
  <cp:lastModifiedBy>Bogusława Faron</cp:lastModifiedBy>
  <dcterms:modified xsi:type="dcterms:W3CDTF">2023-03-15T19:16:00Z</dcterms:modified>
  <cp:revision>2</cp:revision>
  <dc:subject/>
  <dc:title/>
</cp:coreProperties>
</file>